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Экологическая ситуация в Касиновском сельсовете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Экологическая ситуация в Касиновском  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ом экологическая ситуация в Касиновском сельсовете благоприятна. На территории сельсовета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сельсовета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решения проблем по благоустройству населенных пунктов поселения необходимо использовать программно-целевой мет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жегодно на территории сельсовета проходят: субботники, направленные на благоустройство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важаемые жители Касиновского сельсовета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 посадите деревья и цветы, кормите птиц, не загрязняйте речку!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29:00Z</dcterms:modified>
  <cp:revision>645</cp:revision>
  <dc:subject/>
  <dc:title>                                                           </dc:title>
</cp:coreProperties>
</file>