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зультаты общественных обсуждений проекта постановления администрации Касиновского сельсовета Щигровского района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асиновского сельсовета на 2025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зультаты общественных обсуждений проекта постановления администрации Касиновского сельсовета Щигровского района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асиновского сельсовета на 2025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Дата оформления заключения: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.11.2024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едмет общественных обсуждений: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ект постановления Администрации Касиновского сельсовета «Об утверждении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асиновского сельсовета   на 2025 год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квизиты протокола общественных обсуждений: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№ 1 от 11.11.2024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снование проведения общественных обсуждений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Федеральный закон от 31 июля 2021 года № 248-ФЗ «О государственном контроле (надзоре) и муниципальном контроле в Российской Федерации», 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рганизатор общественных обсуждений: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организатором общественных обсуждений является контрольный орган - администрация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рок проведения общественных обсуждений: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01.10.2024 по 01.11.2024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нформирование общественности  о проведении общественных обсуждений: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ведомление о проведении общественных обсуждений размещено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4.09.2024г., на информационных стендах по адресу: здание Администрации Касиновского сельсовета Щигровского района; здание магазина ПО «Щигровское» в д. Касиновка Касиновского сельсовета; здание магазина ПО «Щигровское» в с. Малый Змеинец Касиновского сельсовета, на официальном сайте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://kasinovo.rkursk.ru/ 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разделе «Муниципальный контроль»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зультаты общественных обсуждений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не поступил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ожения и замечания иных участников общественных обсуждений: не поступил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не требуютс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ыводы по результатам общественных обсуждений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- общественные обсуждения по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роекту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асиновского сельсовета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а 2025 год  проведены в соответствии  со 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осуществлении муниципального контроля в сфере благоустройства на территории Касиновского сельсов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- считать общественные обсуждения по проекту постановления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и Касиновского сельсовета «Об утверждении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асиновского сельсовета   на 2025 год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состоявшимис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- проект подлежит направлению в Общественный совет муниципального образования «Касиновский сельсовет» Щигровского района Курской области для обсуждения, настоящие результаты общественного обсуждения подлежат размещению на официальном сайте муниципального образования «Касиновский сельсовет» в сети «Интернет» в разделе «Муниципальный контроль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рИО Главы Касиновского сельсовета                                 А.И.Курашов   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inovo.rkursk.ru/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13:34:00Z</dcterms:modified>
  <cp:revision>654</cp:revision>
  <dc:subject/>
  <dc:title>                                                           </dc:title>
</cp:coreProperties>
</file>