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  проведении  общественного  обсуждения  проекта Программы профилактики рисков причинения вреда (ущерба) охраняемым законом ценностям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м администрация Касиновского сельсовета Щигровского района уведомляет  о  проведени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щественног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бсуждения проекта программы профилактики  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и приема предложений: с 01 октября 2024 г. по 01 ноября 2024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принимаются по почтовому адресу: 306522, Курская  область, Щигровский район, д. Касиновка, д.48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 также по адресу электронной почты: kasinovka-adm@yandex.ru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ид проекта правового акта: постановление администрации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Наименование проект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авового акта: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   на 2025 год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   о   проведении   общественного  обсуждения,  проект программы профилактики рисков причинения вреда (ущерба) охраняемым законом ценностям, а  также  иные  материалы  размещены  на официальном сайте в сети Интернет, а также на информационных стендах Администрации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Поданные в период общественного обсуждения предложения рассматриваются контрольным органом с 1 ноября по 1 декабря 2024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 составлено 25.09.2024г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3:34:00Z</dcterms:modified>
  <cp:revision>652</cp:revision>
  <dc:subject/>
  <dc:title>                                                           </dc:title>
</cp:coreProperties>
</file>