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 проекта постановления администрации Касиновского сельсовета Щигровского района «Об утверждении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оформления заключения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11.2023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мет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постановления 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4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квизиты протокола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 1 от 17.11.2023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ание проведения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рганизатор общественных обсужде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организатором общественных обсуждений является контрольный орган -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10.2023 по 01.11.2023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ирование общественности  о проведении общественных обсужде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 о проведении общественных обсуждений размещен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7.09.2023г., на информационных стендах по адресу: здание Администрации Касиновского сельсовета Щигровского района; здание магазина ПО «Щигровское» в д. Касиновка Касиновского сельсовета; здание магазина ПО «Щигровское» в с. Малый Змеинец Касиновского сельсовета, на официальном сайте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kasinovo.rkursk.ru/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зультаты общественных обсужде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воды по результатам общественных обсужден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общественные обсуждения п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у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син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4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существлении муниципального контроля в сфере благоустройства на территории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читать общественные обсуждения по проекту постановлени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синовского сельсовета   на 2024 год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состоявшимис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роект подлежит направлению в Общественный совет муниципального образования «Касинов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Касиновский сельсовет» в сети «Интернет» в разделе «Муниципальный контрол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рИО Главы Касиновского сельсовета                                 А.И.Курашов            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novo.rkursk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3:00Z</dcterms:modified>
  <cp:revision>651</cp:revision>
  <dc:subject/>
  <dc:title>                                                           </dc:title>
</cp:coreProperties>
</file>