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ТОКОЛ ОБЩЕСТВЕННЫХ ОБСУ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ата оформления протокола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7.11.2023.                                   д. Касинов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ашов А.И. – ВрИО главы Касиновн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а Е.П. – начальник отдела 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горов А.А. – депутат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иронова Н.В. зав. Филиалом МРКУК «Щигровский РДК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засед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Рассмотрение результатов общественных обсуждений по проекту постановления администрации Касиновского сельсовета «Об утверждении программы профилактики рисков причинения  вреда (ущерба) охраняемым законом ценностям при осуществлении муниципального контроля в сфере благоустройства на территории Касиновского сельсовета  на 2024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 Курашова А.И., ВрИО главы Касино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В соответствии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со статьей 44 Федерального закона от 31 июля 2021 года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), Уставом Касиновского сельсовета было организовано и проведено общественное обсуждени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проекту постановления администрации Касиновского сельсовета «Об утверждении программы профилактики рисков причинения  вреда (ущерба) охраняемым законом ценностям при осуществлении муниципального контроля в сфере благоустройства на территории Касиновского сельсовета  на 2024 год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лее- Проект постановления)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, который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информированием граждан, проживающих на территории сельсовета, а также гражданами, являющимися  правообладателями объектов находящихся в границах данной территори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.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93"/>
        <w:gridCol w:w="2291"/>
        <w:gridCol w:w="2286"/>
        <w:gridCol w:w="2350"/>
      </w:tblGrid>
      <w:tr>
        <w:trPr/>
        <w:tc>
          <w:tcPr>
            <w:tcW w:w="2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проекта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рганиза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ществен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суждений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ата начала и оконч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ществен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сужд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ст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размещ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оекта в се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«Интернет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«Об утвержден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офилактики риск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ичинения вре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(ущерба) охраняемы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законом ценностям пр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существлен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контроля в сфер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благоустройства 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территор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Касиновск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ельсовета 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24 год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синовск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Щигровск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1 октября 202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да по 1 ноябр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3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фициальный сайт администрации Касинов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www.kasinovo.rkursk.ru в разделе «Муниципальный контроль».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исьменном виде по адресу: Курская область, Щигровский район, д. Касиновка, д.48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firstLine="30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электронном виде по адресу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kasinovka-am@yandex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ата и источник опубликования оповещении о начале общественных обсуждений: 27.09.2023г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 на информационных стендах по адресу: здание Администрации Касиновского сельсовета Щигровского района; здание магазина ПО «Щигровское» в д. Касиновка Касиновского сельсовета; здание магазина ПО «Щигровское» в с. Малый Змеинец Касиновского сельсовета, на официальном сайте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kasinovo.rkursk.ru/ 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разделе «Муниципальный контроль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оступил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ложения и замечания иных участников общественных обсужде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оступи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: направить протокол заседания общественной комиссии для принятия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общественных обсуждений                                               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 общественных обсуждений                                                    Е.П.Степано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novka-am@yandex.ru" TargetMode="External"/><Relationship Id="rId3" Type="http://schemas.openxmlformats.org/officeDocument/2006/relationships/hyperlink" Target="http://kasinovo.rkursk.ru/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13:33:00Z</dcterms:modified>
  <cp:revision>650</cp:revision>
  <dc:subject/>
  <dc:title>                                                           </dc:title>
</cp:coreProperties>
</file>