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УВЕДОМЛЕНИЕ о проведении общественного обсуждения проекта Программы профилактики рисков причинения вреда (ущерба) охраняемым законом ценностя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УВЕДОМ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проведении общественного обсуждения проекта Программы профилактики рисков причинения вреда (ущерба) охраняемым законом ценностя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ВЕДОМ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  проведении  общественного  обсуждения  проекта Программы профилактики рисков причинения вреда (ущерба) охраняемым законом ценностям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стоящим администрация Касиновского сельсовета Щигровского района уведомляет  о  проведении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щественного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обсуждения проекта программы профилактики  рисков причинения вреда (ущерба) охраняемым законом ценностям, а также о приеме предложений от участников общественных обсужден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роки приема предложений: с 01 октября 2023 г. по 01 ноября 2023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ложения принимаются по почтовому адресу: 306522, Курская  область, Щигровский район, д. Касиновка, д.48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 также по адресу электронной почты: kasinovka-adm@yandex.ru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ид проекта правового акта: постановление администрации Касиновского сельсовета Щигровского района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Наименование проекта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правового акта: «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Касиновского сельсовета на 2024 год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ведомление   о   проведении   общественного  обсуждения,  проект программы профилактики рисков причинения вреда (ущерба) охраняемым законом ценностям, а  также  иные  материалы  размещены  на официальном сайте в сети Интернет, а также на информационных стендах Администрации Касиновского сельсове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br/>
        <w:t>Поданные в период общественного обсуждения предложения рассматриваются контрольным органом с 1 ноября по 1 декабря 2022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ведомление составлено 27.09.2023г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13:33:00Z</dcterms:modified>
  <cp:revision>649</cp:revision>
  <dc:subject/>
  <dc:title>                                                           </dc:title>
</cp:coreProperties>
</file>