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заседания обществен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окол  заседания обществен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. Касиновка                                                                                            «01» декабря 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проведения: д. Касиновка д.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емя проведения: 14: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и:  члены общественного 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ВЕСТКА ЗАСЕДАНИЯ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смотрение результатов общественного обсуждения  Проекта Программы 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и муниципального контроля в сфере благоустройства на территории Касиновского сельсовет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на 2023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СЛУШАЛИ: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айворонского В.В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главу Касиновского сельсовета, который сообщил, что 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щественные обсуждения п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у Программа профилактики рисков причинения вреда (ущерба) охраняемым законом ценностям при  осуществлении муниципального контроля в сфере благоустройства на территории Касиновского сельсовет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 Предложения и замечания иных участников общественных обсуждений: не поступи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ступили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арусину Л.Н., депутат Собрания депутатов Касиновского сельсовета, которая отметила, что проект Программы разрабатывался в соответствии с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Разработчиками Программы своевременно были внесены поправки в отдельные разделы докумен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ила рекомендовать контрольному (надзорному ) органу Администрации Касиновского сельсовета данную  программу к утверждению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олосовали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ЗА» - 5, «ПРОТИВ» - 0, «ВОЗДЕРЖАЛСЯ» - 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овать  программу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и муниципального контроля в сфере благоустройства на территории Касиновского сельсовет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на 2023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утвержд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общественного Совета              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2:00Z</dcterms:modified>
  <cp:revision>648</cp:revision>
  <dc:subject/>
  <dc:title>                                                           </dc:title>
</cp:coreProperties>
</file>