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зультаты общественных обсуждений проекта постановления администрации Касиновского сельсовета Щигровск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асиновского сельсовета на 2023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зультаты общественных обсуждений проекта постановления администрации Касиновского сельсовета Щигровского района «Об утверждении  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асиновского сельсовета   на 2023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ата оформления заключения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01.12.2022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едмет общественных обсуждений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кт постановления Администрации Касиновского сельсовета «Об утверждении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асиновского сельсовета   на 2023 год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квизиты протокола общественных обсуждений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№ 1 от 30.11.2022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снование проведения общественных обсуждений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Федеральный закон от 31 июля 2021 года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рганизатор общественных обсуждений: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организатором общественных обсуждений является контрольный орган - администрация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рок проведения общественных обсуждений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01.10.2022 по 01.11.2022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ирование общественности  о проведении общественных обсуждений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едомление о проведении общественных обсуждений размещено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01.10.2021г., на информационных стендах по адресу: здание Администрации Касиновского сельсовета Щигровского района; здание магазина ПО «Щигровское» в д. Касиновка Касиновского сельсовета; здание магазина ПО «Щигровское» в с. Малый Змеинец Касиновского сельсовета,    на официальном сайте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kasinovo.rkursk.ru/ 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разделе «Объявления»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зультаты общественных обсуждений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и замечания иных участников общественных обсуждений: не поступил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не требую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ыводы по результатам общественных обсуждений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общественные обсуждения по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оекту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асиновского сельсовета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2023 год  проведены в соответствии  со 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осуществлении муниципального контроля в сфере благоустройства на территории Касиновского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считать общественные обсуждения по проекту постановления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Касиновского сельсовета «Об утверждении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асиновского сельсовета   на 2023 год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состоявшимис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проект подлежит направлению в Общественный совет муниципального образования «Касиновский сельсовет» Щигровского района Курской области для обсуждения, настоящие результаты общественного обсуждения подлежат размещению на официальном сайте муниципального образования «Касиновский сельсовет» в сети «Интернет» в разделе «Муниципальный контроль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Глава Касиновского сельсовета                               В.В.Гайворонский              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inovo.rkursk.ru/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13:32:00Z</dcterms:modified>
  <cp:revision>647</cp:revision>
  <dc:subject/>
  <dc:title>                                                           </dc:title>
</cp:coreProperties>
</file>