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ОКОЛ ОБЩЕСТВЕННЫХ ОБСУЖДЕНИЙ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оформления протокола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0.11.2022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рганизатор общественных обсуждений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именование, реквизиты проекта, подлежащего рассмотрению на общественных обсуждениях: Проект Программы 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и муниципального контроля в сфере благоустройства на территории Касиновского сельсовет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на 2023 го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проведения общественных обсуждений: общественные обсуждения п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у Программа профилактики рисков причинения вреда (ущерба) охраняемым законом ценностям осуществлении муниципального контроля в сфере благоустройства на территории Касиновского сельсовет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к проведения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.10.2022 по 01.11.2022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о, размещения проекта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фициальный сайт администрации Касиновского сельсовета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kasinovo.rkursk.ru/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в разделе «Муниципальный контрол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исьменном виде по адресу: Курская область, Щигровский район, д. Касиновка, д.48;</w:t>
      </w:r>
    </w:p>
    <w:p>
      <w:pPr>
        <w:pStyle w:val="Normal"/>
        <w:widowControl/>
        <w:numPr>
          <w:ilvl w:val="1"/>
          <w:numId w:val="2"/>
        </w:numPr>
        <w:shd w:fill="EEEEEE" w:val="clear"/>
        <w:suppressAutoHyphens w:val="false"/>
        <w:ind w:left="0" w:firstLine="600"/>
        <w:rPr/>
      </w:pPr>
      <w:r>
        <w:rPr>
          <w:rFonts w:eastAsia="Times New Roman" w:cs="Tahoma" w:ascii="Tahoma" w:hAnsi="Tahoma"/>
          <w:sz w:val="17"/>
          <w:szCs w:val="17"/>
          <w:lang w:val="ru-RU" w:eastAsia="ru-RU" w:bidi="ar-SA"/>
        </w:rPr>
        <w:t>в электронном виде по адресу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7"/>
            <w:lang w:val="ru-RU" w:eastAsia="ru-RU" w:bidi="ar-SA"/>
          </w:rPr>
          <w:t>kasinovka-am@yandex.ru</w:t>
        </w:r>
      </w:hyperlink>
      <w:r>
        <w:rPr>
          <w:rFonts w:eastAsia="Times New Roman" w:cs="Tahoma" w:ascii="Tahoma" w:hAnsi="Tahoma"/>
          <w:sz w:val="17"/>
          <w:szCs w:val="17"/>
          <w:lang w:val="ru-RU" w:eastAsia="ru-RU" w:bidi="ar-SA"/>
        </w:rPr>
        <w:t>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к внесения участниками общественных обсуждений предложений и замеча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.10.2022 по 01.11.2022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и источник опубликования оповещении о начале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1.10.2021г., на информационных стендах по адресу: здание Администрации Касиновского сельсовета Щигровского района; здание магазина ПО «Щигровское» в д. Касиновка Касиновского сельсовета; здание магазина ПО «Щигровское» в с. Малый Змеинец Касиновского сельсовета, на официальном сайте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kasinovo.rkursk.ru/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разделе «Объявления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ступил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ложения и замечания иных участников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ступи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а Касиновского сельсовета                                                 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novo.rkursk.ru/ " TargetMode="External"/><Relationship Id="rId3" Type="http://schemas.openxmlformats.org/officeDocument/2006/relationships/hyperlink" Target="mailto:kasinovka-am@yandex.ru" TargetMode="External"/><Relationship Id="rId4" Type="http://schemas.openxmlformats.org/officeDocument/2006/relationships/hyperlink" Target="http://kasinovo.rkursk.ru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1:00Z</dcterms:modified>
  <cp:revision>646</cp:revision>
  <dc:subject/>
  <dc:title>                                                           </dc:title>
</cp:coreProperties>
</file>