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Вопрос: Кто оказывает имущественную поддержку?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прос: Кто оказывает имущественную поддержку?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вет: Имущественная поддержка бизнесу оказывается органами государственной власти и органами местного самоупра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олучения имущественной поддержки обращайтесь в: Администрацию Щигровского района Курской области (ответственное структурное подразделение - Управление аграрной политики, земельных и имущественных правоотношений администрации Щигровского района Курской области), почтовый адрес (с индексом):306530, Курская область, г. Щигры, ул. Октябрьская, д. 35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прос: На какой срок можно получить имущество из перечней для МСП в аренду?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вет: В соответствии с частью 4.3 ст. 18 Федерального закона от 24.07.2007 N 209-ФЗ "О развитии малого и среднего предпринимательства в Российской Федерации" срок, на который заключаются договоры в отношении имущества, включенного в перечни для малого и среднего предпринимательства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13:37:00Z</dcterms:modified>
  <cp:revision>655</cp:revision>
  <dc:subject/>
  <dc:title>                                                           </dc:title>
</cp:coreProperties>
</file>