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Щигровского района Курской области от 17.12.2019г. № 479 "О создании рабочей группы по вопросам оказания имущественной поддержки субъектам малого и среднего предпринимательств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«17»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  декабря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20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19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.    №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479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создании рабочей группы по вопрос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ания имущественной поддерж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ъектам малого и среднего предпринима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4.07.2007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N 209-ФЗ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"О развитии малого и среднего предпринимательства в Российской Федерации", в целях оказания имущественной поддержки субъектам малого и среднего предпринимательства на территории Щигровского района Курской области и организации взаимодействия исполнительных органов власти Курской области с Межрегиональным территориальным управлением Федерального агентства по управлению государственным имуществом в Курской и Белгородской областях, органами местного самоуправления, иными органами и организация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Создать рабочую группу по вопросам оказания имущественной поддержки субъектам малого и среднего предпринимательства в Щигровском районе  Курской области (далее – рабочая группа) в составе согласно приложению №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Положение о рабочей группе согласно приложению №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Рекомендовать органам местного самоуправления муниципальных образований в Щигровском районе Курской области руководствоваться настоящим нормативным правовым актом при разработке и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правлению аграрной политики, земельных и имущественных                                                                   правоотношений администрации Щигров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течение 3 рабочих дней со дня утверждения обеспечить размещение настоящего постановления на официальном сайте http://shigry.rkursk.ru администрации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ить регулярное размещение информации о деятельности рабочей группы на официальном сайте http://shigry.rkursk.ru администрации Щигровского района Курской области в информационно – 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правлению аграрной политики, земельных и имущественных                                                                   правоотношений администрации Щигров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овать рассылку настоящего постановления всем членам рабочей групп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вести до сведения органов местного самоуправления настоящее постано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Контроль за исполнением настоящего постановления возложить на заместителя Главы администрации Щигровского района М.В. Петро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Настоящее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.о. Главы Щигровского района Курской области               М.В. Мелентье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7» декабря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8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чей группы по вопросам оказания имущественной поддержки субъектам малого и среднего предпринимательства в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рабочей групп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тров М.В. - заместитель Главы Администрации Щигровского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чальник Управления аграрной политики земельных и имущественных правоотношений Администрации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председателя рабочей групп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атилова Р.Н. - зам. начальника Управления аграрной политики земельных и имущественных правоотношений Администрации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рабочей групп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мелина Т.Н. консультант отдела экономики и бухгалтерского учета Управления аграрной политики земельных и имущественных правоотношений Администрации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рабочей групп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устоваров  С.В. главный специалист-эксперт по имуществ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зина И.А. специалист – эксперт по информационной и кадровой работе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989CE85C785C101942EA0A0CE67101749E3B44B6EA100F35273DCcD3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38:00Z</dcterms:modified>
  <cp:revision>656</cp:revision>
  <dc:subject/>
  <dc:title>                                                           </dc:title>
</cp:coreProperties>
</file>