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едения о количестве субъектов МСП и об их классификации по экономической деятель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количестве субъектов МСП и об их классификации по видам экономической деятельно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80" w:type="dxa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252"/>
        <w:gridCol w:w="1989"/>
        <w:gridCol w:w="1117"/>
        <w:gridCol w:w="1019"/>
        <w:gridCol w:w="2903"/>
      </w:tblGrid>
      <w:tr>
        <w:trPr/>
        <w:tc>
          <w:tcPr>
            <w:tcW w:w="2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субъекта</w:t>
            </w:r>
          </w:p>
        </w:tc>
        <w:tc>
          <w:tcPr>
            <w:tcW w:w="1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тегория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егион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ата вкл. в реестр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лассификация по видам экономической  деятельности</w:t>
            </w:r>
          </w:p>
        </w:tc>
      </w:tr>
      <w:tr>
        <w:trPr/>
        <w:tc>
          <w:tcPr>
            <w:tcW w:w="2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КАРТАВЫХ ЕВГЕНИЙ АЛЕКСАНДРО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ГРН:31746320001976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Н: 462802747914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ичие лицензий</w:t>
            </w:r>
          </w:p>
        </w:tc>
        <w:tc>
          <w:tcPr>
            <w:tcW w:w="1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икропредприятие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Курская область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.06.2017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.41 - Деятельность автомобильного грузового транспорта</w:t>
            </w:r>
          </w:p>
        </w:tc>
      </w:tr>
      <w:tr>
        <w:trPr/>
        <w:tc>
          <w:tcPr>
            <w:tcW w:w="22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СОПИН НИКОЛАЙ ЮРЬЕВИЧ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ГРН:310462832700042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НН: 462801727295</w:t>
            </w:r>
          </w:p>
        </w:tc>
        <w:tc>
          <w:tcPr>
            <w:tcW w:w="19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икропредприятие</w:t>
            </w:r>
          </w:p>
        </w:tc>
        <w:tc>
          <w:tcPr>
            <w:tcW w:w="11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Курская область</w:t>
            </w:r>
          </w:p>
        </w:tc>
        <w:tc>
          <w:tcPr>
            <w:tcW w:w="10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08.2016</w:t>
            </w:r>
          </w:p>
        </w:tc>
        <w:tc>
          <w:tcPr>
            <w:tcW w:w="29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11.1 - Выращивание зерновых культу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11.2 - Выращивание зернобобовых культу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13.3 - Выращивание столовых корнеплодных и клубнеплодных культур с высоким содержанием крахмала или инулин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19 - Выращивание прочих однолетних культу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1.29 - Выращивание прочих многолетних культу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.21 - Торговля оптовая зерном, необработанным табаком, семенами и кормами для сельскохозяйственных животны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7.9 - Торговля розничная вне магазинов, палаток, рынков</w:t>
            </w:r>
          </w:p>
        </w:tc>
      </w:tr>
    </w:tbl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15:03:00Z</dcterms:modified>
  <cp:revision>658</cp:revision>
  <dc:subject/>
  <dc:title>                                                           </dc:title>
</cp:coreProperties>
</file>