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урская область активно участвует в проекте «Умный гор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 апреля комитет цифрового развития и связи Курской области принял участие в вебинаре по разработке и внедрению сервисов по вовлечению граждан в вопросы городского развития. Его организовало Министерство строительства и жилищно-коммунального хозяйства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амках проекта «Умный город», реализуемого в соответствии с национальной программой «Цифровая экономика» и национальным проектом «Жилье и городская среда», в 2019 году в российских регионах планируется создание онлайн-инструментов вовлечения жителей в процессы принятия решений по вопросам городского разви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этой программе с 2018 года активно участвует Курская область, а комитет цифрового развития и связи является ответственным за реализацию регионального проекта «Умный город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и проекта – обеспечение устойчивого развития городов Курской области, повышение качества жизни курян и эффективности использования муниципальных ресурсов за счет применения цифровых технологий и расширения государственно-частного партнер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амках этого проекта уже практикуется автоматический сбор и обработка данных о потреблении энергоресурсов в городах Курской области. Осуществляется модернизация системы наружного освещения улиц с автоматизированной системой управления. Устанавливаются системы видеонаблюдения и фотовидеофиксации. К внедрению готовятся системы мониторинга стихийных свалок, пассажиропотока в транспорте. В планах – проект по организации системы безналичной оплаты проез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урской области заключила соглашения о сотрудничестве с ООО «Русатом Инфраструктурные решения» и ПАО «Ростелекомом» по развитию проекта «Умный город»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38:00Z</dcterms:modified>
  <cp:revision>666</cp:revision>
  <dc:subject/>
  <dc:title>                                                           </dc:title>
</cp:coreProperties>
</file>