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С помощью цифровой ТВ-приставки можно смотреть не только 20 цифровых каналов, но ещё и сотни каналов интернет-телевид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омитет цифрового развития и связи Курской области напоминает, что 3 июня в регионе будет отключено аналоговое телевещание, и Курская область официально в полном объеме перейдет на цифровое телевидени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ля того, чтобы принимать цифровой сигнал необходимо иметь телевизор с функцией приема сигнала в формате DVB-Т2 или телеприставку с этой возможностью. На сегодняшний день такое цифровое оборудование имеется в свободной продаже на территории нашего региона. Жители Курской области также могут приобрести цифровые приставки во всех отделениях почтовой связи, в том числе расположенных в труднодоступных и отдаленных районах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орудование соответствует требуемым стандартам и принимает 20 телеканалов. Кроме этого во многих приставках (даже в дешёвых) имеется возможность приема интернет-телевидения (iptv). Для этого необходимо, чтобы ваша приставка была в зоне Wi-Fi Интернета. К приставке следует подключить Wi-Fi антенну (средняя стоимость её составляет 400 рублей). А в приставку через USB-порт загрузить iptv плейлист m3u российских каналов. Плейлисты можно свободно скачать из интернет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 помощью цифровой ТВ-приставки Вы можете смотреть не только 20 цифровых каналов, но и ещё сотни каналов интернет-телевидения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5T11:40:00Z</dcterms:modified>
  <cp:revision>667</cp:revision>
  <dc:subject/>
  <dc:title>                                                           </dc:title>
</cp:coreProperties>
</file>