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 из отчета по исполнению бюджета муниципального образования "Касиновский сельсовет" о расходах на содержание муниицпальных служащих за 9 месяцев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 Постанов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10. 2016 г. N 6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ОТЧ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lang w:val="ru-RU" w:eastAsia="ru-RU" w:bidi="ar-SA"/>
        </w:rPr>
        <w:t>по исполнению бюджета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за 3 квартал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в рублях</w:t>
      </w:r>
    </w:p>
    <w:tbl>
      <w:tblPr>
        <w:tblW w:w="12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0"/>
        <w:gridCol w:w="677"/>
        <w:gridCol w:w="3728"/>
        <w:gridCol w:w="1926"/>
        <w:gridCol w:w="1926"/>
        <w:gridCol w:w="1433"/>
      </w:tblGrid>
      <w:tr>
        <w:trPr>
          <w:trHeight w:val="195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лан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сполнен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% выполнения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бщегосударственные</w:t>
              <w:br/>
              <w:t>вопрос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0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880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25142,94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1,82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</w:t>
              <w:br/>
              <w:t>высшего должностного</w:t>
              <w:br/>
              <w:t>лица субъекта</w:t>
              <w:br/>
              <w:t>Российской Федерации</w:t>
              <w:br/>
              <w:t>и муниципального</w:t>
              <w:br/>
              <w:t>образования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64995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1976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9,99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64995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1976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9,9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труда и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64995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1976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9,99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Заработная плат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1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228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6175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0,12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271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5801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9,5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</w:t>
              <w:br/>
              <w:t>Правительства</w:t>
              <w:br/>
              <w:t>Российской Федерации,</w:t>
              <w:br/>
              <w:t>высших исполнительных</w:t>
              <w:br/>
              <w:t>органов</w:t>
              <w:br/>
              <w:t>государственной</w:t>
              <w:br/>
              <w:t>власти субъектов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78517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91314,59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1,77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59405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73202,59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1,23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труда и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52405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69021,58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1,57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Заработная плат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1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45718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2972,53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2,1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6687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6049,0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0,66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работ, услуг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2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72,43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,4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ммунальные услуги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2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72,43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,4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1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112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ие 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9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08,58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,4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0:00Z</dcterms:modified>
  <cp:revision>675</cp:revision>
  <dc:subject/>
  <dc:title>                                                           </dc:title>
</cp:coreProperties>
</file>