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Выписка из отчета по исполнению бюджета муниципального образования "Касиновский сельсовет" о расходах на содержание муниицпальных служащих за 1 полугодие 2016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 Постановление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2.07. 2016 г. N 3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ОТЧЕ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32"/>
          <w:lang w:val="ru-RU" w:eastAsia="ru-RU" w:bidi="ar-SA"/>
        </w:rPr>
        <w:t>по исполнению бюджета муниципального образования «Касин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32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за 1 полугодие 2016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в рублях</w:t>
      </w:r>
    </w:p>
    <w:tbl>
      <w:tblPr>
        <w:tblW w:w="125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80"/>
        <w:gridCol w:w="677"/>
        <w:gridCol w:w="3728"/>
        <w:gridCol w:w="1926"/>
        <w:gridCol w:w="1926"/>
        <w:gridCol w:w="1433"/>
      </w:tblGrid>
      <w:tr>
        <w:trPr>
          <w:trHeight w:val="195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лан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исполнено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% выполнения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бщегосударственные</w:t>
              <w:br/>
              <w:t>вопросы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0 0000000000 0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288012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693967,60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3,88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Функционирование</w:t>
              <w:br/>
              <w:t>высшего должностного</w:t>
              <w:br/>
              <w:t>лица субъекта</w:t>
              <w:br/>
              <w:t>Российской Федерации</w:t>
              <w:br/>
              <w:t>и муниципального</w:t>
              <w:br/>
              <w:t>образования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2 0000000000 0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930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18830,20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74,69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Расходы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2 0000000000 2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930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18830,20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74,69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плата труда и</w:t>
              <w:br/>
              <w:t>начисления на выплаты</w:t>
              <w:br/>
              <w:t>по оплате труда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2 0000000000 21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930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18830,20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74,69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Заработная плата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2 0000000000 211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250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70069,20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75,59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числения на выплаты</w:t>
              <w:br/>
              <w:t>по оплате труда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2 0000000000 213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680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8761,0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71,7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Функционирование</w:t>
              <w:br/>
              <w:t>Правительства</w:t>
              <w:br/>
              <w:t>Российской Федерации,</w:t>
              <w:br/>
              <w:t>высших исполнительных</w:t>
              <w:br/>
              <w:t>органов</w:t>
              <w:br/>
              <w:t>государственной</w:t>
              <w:br/>
              <w:t>власти субъектов</w:t>
              <w:br/>
              <w:t>Российской Федерации,</w:t>
              <w:br/>
              <w:t>местных администраций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4 0000000000 0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50512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88834,74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2,47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Расходы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4 0000000000 2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50512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88634,13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2,43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плата труда и</w:t>
              <w:br/>
              <w:t>начисления на выплаты</w:t>
              <w:br/>
              <w:t>по оплате труда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4 0000000000 21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224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66896,47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1,09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Заработная плата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4 0000000000 211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010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4511,47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1,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числения на выплаты</w:t>
              <w:br/>
              <w:t>по оплате труда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4 0000000000 213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214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62385,0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1,39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плата работ, услуг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4 0000000000 22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0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321,37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6,42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ммунальные услуги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4 0000000000 223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0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321,37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6,42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Безвозмездные перечисления бюджетам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4 0000000000 2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9112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9112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00</w:t>
            </w:r>
          </w:p>
        </w:tc>
      </w:tr>
      <w:tr>
        <w:trPr>
          <w:trHeight w:val="75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очие расходы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4 0000000000 29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0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04,29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7,6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1:49:00Z</dcterms:modified>
  <cp:revision>674</cp:revision>
  <dc:subject/>
  <dc:title>                                                           </dc:title>
</cp:coreProperties>
</file>