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писка из отчета по исполнению бюджета муниципального образования "Касиновский сельсовет" о расходах на содержание муниицпальных служащих за 1 квартал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 Постанов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08.04. 2016 г. N 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ОТЧ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lang w:val="ru-RU" w:eastAsia="ru-RU" w:bidi="ar-SA"/>
        </w:rPr>
        <w:t>по исполнению бюджета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за 1 квартал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в рублях</w:t>
      </w:r>
    </w:p>
    <w:tbl>
      <w:tblPr>
        <w:tblW w:w="12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0"/>
        <w:gridCol w:w="677"/>
        <w:gridCol w:w="3728"/>
        <w:gridCol w:w="1926"/>
        <w:gridCol w:w="1926"/>
        <w:gridCol w:w="1433"/>
      </w:tblGrid>
      <w:tr>
        <w:trPr>
          <w:trHeight w:val="195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лан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исполнено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% выполнения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бщегосударственные</w:t>
              <w:br/>
              <w:t>вопрос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0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680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57609,32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,2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</w:t>
              <w:br/>
              <w:t>высшего должностного</w:t>
              <w:br/>
              <w:t>лица субъекта</w:t>
              <w:br/>
              <w:t>Российской Федерации</w:t>
              <w:br/>
              <w:t>и муниципального</w:t>
              <w:br/>
              <w:t>образования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3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45684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9,7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3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45684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9,7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труда и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3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45684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9,72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Заработная плат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1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2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13963,20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,65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2 0000000000 21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68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1721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6,64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ункционирование</w:t>
              <w:br/>
              <w:t>Правительства</w:t>
              <w:br/>
              <w:t>Российской Федерации,</w:t>
              <w:br/>
              <w:t>высших исполнительных</w:t>
              <w:br/>
              <w:t>органов</w:t>
              <w:br/>
              <w:t>государственной</w:t>
              <w:br/>
              <w:t>власти субъектов</w:t>
              <w:br/>
              <w:t>Российской Федерации,</w:t>
              <w:br/>
              <w:t>местных администраций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505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0584,01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7,3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505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50584,01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7,3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труда и</w:t>
              <w:br/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224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49247,13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,56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Заработная плат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1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01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13390,47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8,27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числения на выплаты</w:t>
              <w:br/>
              <w:t>по оплате труда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1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214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35856,66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9,53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Оплата работ, услуг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2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36,88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,73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ммунальные услуги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23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5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336,88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6,73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Безвозмездные перечисления бюджетам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19112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-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9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очие расходы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0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000 0104 0000000000 29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000</w:t>
            </w:r>
          </w:p>
        </w:tc>
        <w:tc>
          <w:tcPr>
            <w:tcW w:w="19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pacing w:lineRule="atLeast" w:line="75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9:00Z</dcterms:modified>
  <cp:revision>673</cp:revision>
  <dc:subject/>
  <dc:title>                                                           </dc:title>
</cp:coreProperties>
</file>