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5.03.2019 г. № 29 "О внесении изменений и дополнений в постановление Администрации Касиновского сельсовета от 27.11.2017 года № 130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 и соблюдения муниципальными служащими требований к служебному поведению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 15 марта 2019г.    № 2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27.11.2017 года № 130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  и соблюдения муниципальными служащими требований к служебному поведению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Федеральным законом от 06.02.2019г. № 5-ФЗ «О внесении изменений в отдельные законодательные акты Российской Федерации в целях противодействия коррупции»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  в целях обеспечения мер по противодействию коррупции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постановление Администрации Касиновского сельсовета от 27 ноября 2017г.    № 130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  и соблюдения муниципальными служащими требований к служебному поведению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 подпункт 10.4 пункта 10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0.4.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российские организации об имеющейся у них информации о наличии у лиц, которым в соответствии с настоящим Федеральным законо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четов (вкладов), наличных денежных средств и ценностей в иностранных банках, расположенных за пределами территории Российской Федерации, и (или) иностранных финансовых инструментов. Полномочия органов, подразделений и должностных лиц, в части направления запросов, предусмотренных настоящим пунктом, определяются Президентом Российской Федерации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дополнить пунктом 14.1 и пунктом 14.2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14.1 Запросы в иностранные банки и иные иностранные организации, а также в уполномоченные органы иностранных государств, за исключением запросов в связи с проведением проверок в соответствии с пунктом 3 части 1 статьи 13.4 Федерального закона "О противодействии коррупции", направляются органами прокуратуры Российской Федерации на основаниях и в порядке, которые устанавливаются Генеральным прокурором Российской Федерации."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14.2. Органы, подразделения и должностные лица, уполномоченные на осуществление проверки соблюдения лицом запретов и ограничений, не вправе раскрывать третьим лицам информацию о наличии у лиц, которым в соответствии с настоящим Федеральным законо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четов (вкладов), наличных денежных средств и ценностей в иностранных банках, расположенных за пределами территории Российской Федерации, и (или) иностранных финансовых инструментов, за исключением случаев, предусмотренных федеральными законами.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 Настоящее постановление вступает в силу 06.08.2019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45:00Z</dcterms:modified>
  <cp:revision>672</cp:revision>
  <dc:subject/>
  <dc:title>                                                           </dc:title>
</cp:coreProperties>
</file>