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ыписка из отчета по исполнению бюджета муниципального образования "Касиновский сельсовет" о расходах на содержание муниицпальных служащих за 9 месяцев 2017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Ч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исполнению бюджета  муниципального образования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9 месяцев 2017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в рублях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06"/>
        <w:gridCol w:w="589"/>
        <w:gridCol w:w="2225"/>
        <w:gridCol w:w="1315"/>
        <w:gridCol w:w="1448"/>
        <w:gridCol w:w="1237"/>
      </w:tblGrid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н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о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  выполнения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государственные </w:t>
              <w:br/>
              <w:t>вопросы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00 0000000000 0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1912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43364,17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,34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    </w:t>
              <w:br/>
              <w:t>высшего должностного</w:t>
              <w:br/>
              <w:t>лица субъекта       </w:t>
              <w:br/>
              <w:t>Российской Федерации</w:t>
              <w:br/>
              <w:t>и муниципального    </w:t>
              <w:br/>
              <w:t>образования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02 0000000000 0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7729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1080,82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,56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02 0000000000 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7729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1080,82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,56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плата труда и      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02 0000000000 21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7729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1080,82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,56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02 0000000000 211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1712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4068,07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,12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числения на выплаты</w:t>
              <w:br/>
              <w:t>по оплате труда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02 0000000000 213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017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012,75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5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    </w:t>
              <w:br/>
              <w:t>Правительства       </w:t>
              <w:br/>
              <w:t>Российской Федерации,</w:t>
              <w:br/>
              <w:t>высших исполнительных</w:t>
              <w:br/>
              <w:t>органов             </w:t>
              <w:br/>
              <w:t>государственной     </w:t>
              <w:br/>
              <w:t>власти субъектов    </w:t>
              <w:br/>
              <w:t>Российской Федерации,</w:t>
              <w:br/>
              <w:t>местных администраций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04 0000000000 0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5738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2126,71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5,73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04 0000000000 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827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3014,71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4,87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плата труда и      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04 0000000000 21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627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2514,71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5,05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04 0000000000 211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188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9078,06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5,04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числения на выплаты</w:t>
              <w:br/>
              <w:t>по оплате труда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04 0000000000 213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388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3436,65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5,11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плата работ, услуг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04 0000000000 22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мунальные услуги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04 0000000000 223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еречисления бюджетам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04 0000000000 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112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112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расходы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04 0000000000 29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0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44:00Z</dcterms:modified>
  <cp:revision>671</cp:revision>
  <dc:subject/>
  <dc:title>                                                           </dc:title>
</cp:coreProperties>
</file>