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6.06.2017г. № 65 " О внесении изменений в постановление Администрации Касиновского сельсовета Щигровского района от 29.12.2016г. № 101 «Об утверждении Плана противодействия коррупции на 2017 год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4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4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44"/>
          <w:szCs w:val="44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4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от «26» июня 2017 г. № 6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О внесении изме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в постановление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от 29.12.2016г. № 101 «Об утверждении Пла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отиводействия коррупции на 2017 г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На основании Федерального закона от 03.12.2012 года № 230-ФЗ «О контроле за соответствием расходов лиц, замещающих государственные должности, и иных лиц доходам», Протеста Щигровской межрайонной прокуратуры от 02.06.2017г. № 01-13-2017 на постановление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Касиновского сельсовета Щигровского района от 29.12.2016г. № 101 «Об утверждении Плана противодействия коррупции на 2017 год»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1. Внести в постановление Администрации Касиновского сельсовета Щигровского района от 29.12.2016г. № 101 «Об утверждении Пла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отиводействия коррупции на 2017 год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- Отменить пункт 7.5 Плана противодействия коррупции на 2017 год, утвержденный постановлением Администрации Касиновского сельсовета Щигровского района от 29.12.2016г. № 101 «Об утверждении Пла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отиводействия коррупции на 2017 год» как незаконны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2. Контроль за выполнением настоящего постановления оставляю за собо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3. Постановление вступает в силу с момента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Глава Касиновского сельсовета 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Щигров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44:00Z</dcterms:modified>
  <cp:revision>670</cp:revision>
  <dc:subject/>
  <dc:title>                                                           </dc:title>
</cp:coreProperties>
</file>