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3.06.2017г. № 63 "О внесении изменений в постановление от 03.04.2015 №28 «О запретах и ограничениях, связанных с прохождением муниципальной службы в администрации Касиновского сельсовета Щигровского района»"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40"/>
          <w:szCs w:val="40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от 23 июня 2017 г. № 6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от 03.04.2015 №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запретах и ограничениях, связ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рохождением муниципальн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соответствии со ст. 13 ч.1 п.9.1, Федерального закона от 02.03.2007 №25-ФЗ «О муниципальной службе в Российской Федерации» 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Внести изменения в постановление от 03.04.2015 № 2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«О запретах и ограничениях, связанных с прохождением муниципальной службы в администрации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- </w:t>
      </w: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приложении к постановлению администрации Касиновского сельсовета «Порядок соблюдения муниципальными служащими ограничений и запретов, связанных с прохождением муниципальной службы в Администрации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- пункт 1.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«1.5.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»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ункт 1.9 добав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оставлять сведения о своих расходах, а также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ценных бумаг, акций (долей участия, паев в уставных (складочных) капиталов организаций), совершенной им, его супругой (супругом)и (или) несовершеннолетними детьми в течении календарного года, предшествующего году предоставления сведений (далее — отчетный период), если общая сумма таких сделок превышает общий доход данного лица и его супруги (супруга) за три прошедших года, предшествующих отчетному периоду и об источниках средств, за счет которых совершены эти сделки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firstLine="30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разделе 1:</w:t>
      </w:r>
    </w:p>
    <w:p>
      <w:pPr>
        <w:pStyle w:val="Normal"/>
        <w:widowControl/>
        <w:shd w:fill="EEEEEE" w:val="clear"/>
        <w:suppressAutoHyphens w:val="false"/>
        <w:spacing w:lineRule="atLeast" w:line="32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- пункт 1.2. изложить в новой редакции:</w:t>
      </w:r>
    </w:p>
    <w:p>
      <w:pPr>
        <w:pStyle w:val="Normal"/>
        <w:widowControl/>
        <w:shd w:fill="EEEEEE" w:val="clear"/>
        <w:suppressAutoHyphens w:val="false"/>
        <w:spacing w:lineRule="atLeast" w:line="32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«1.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widowControl/>
        <w:shd w:fill="EEEEEE" w:val="clear"/>
        <w:suppressAutoHyphens w:val="false"/>
        <w:spacing w:lineRule="atLeast" w:line="32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ункт 1.4. изложить в новой редакции:</w:t>
      </w:r>
    </w:p>
    <w:p>
      <w:pPr>
        <w:pStyle w:val="Normal"/>
        <w:widowControl/>
        <w:shd w:fill="EEEEEE" w:val="clear"/>
        <w:suppressAutoHyphens w:val="false"/>
        <w:spacing w:lineRule="atLeast" w:line="32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- «1.4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firstLine="30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аздел 1 дополнить пунктом 1.1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13 Гражданин, претендующий на замещение должности муниципальной службы,- при поступлении на службу за три календарных года, предшествующих году поступлению на муниципальную службу, а также муниципальный служащий -ежегодно за каждый календарный год, предшествующий году предо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обязан предоставлять представителю нанимателя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ефициров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2:00Z</dcterms:modified>
  <cp:revision>669</cp:revision>
  <dc:subject/>
  <dc:title>                                                           </dc:title>
</cp:coreProperties>
</file>