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 2017 года      №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ровер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t>достоверности и полноты сведений о доходах, расходах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имуществе и обязательствах имущественного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арактера, представляемых лицом, претендующим на замещение должности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ой службы, муниципальной должности, муниципальными</w:t>
      </w:r>
    </w:p>
    <w:p>
      <w:pPr>
        <w:pStyle w:val="Style15"/>
        <w:spacing w:before="0" w:after="0"/>
        <w:jc w:val="center"/>
        <w:rPr/>
      </w:pPr>
      <w:r>
        <w:rPr>
          <w:b/>
        </w:rPr>
        <w:t>служащими , лицом, замещающим муниципальную должность, 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19.09.2017 года № 431»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 Законом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в целях обеспечения мер по противодействию коррупции, Администрация Касиновского сельсовета Щигровского райо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/>
        <w:t>1. Утвердить прилагаемое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 и соблюдения муниципальными служащими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становление администрации Касиновского сельсовета Щигровского района от 10.12.2010 г.№ 21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 требований к служебному поведению»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после е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синовского сельсовета                              В.А.Головин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7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9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асин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Щиг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9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 27.11.2017г. № 130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утверждении Положения о проверк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остоверности и полноты сведений о доходах, расходах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характера, представляемых лицом, претендующим на замещение должности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муниципальной службы, муниципальной должности, муниципальными </w:t>
      </w:r>
    </w:p>
    <w:p>
      <w:pPr>
        <w:pStyle w:val="Style15"/>
        <w:spacing w:before="0" w:after="0"/>
        <w:jc w:val="center"/>
        <w:rPr/>
      </w:pPr>
      <w:r>
        <w:rPr>
          <w:b/>
        </w:rPr>
        <w:t>служащими , лицом, замещающим муниципальную должность, 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и и полноты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жданами, претендующими на замещение должностей муниципальной службы и муниципальные должности (далее - граждане), на отчетную дату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служащими и лицами, замещающими муниципальную должность, за отчетный период и за два года, предшествующие отчетному периоду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 достоверности и полноты сведений о доходах, об имуществе и обязательствах имущественного характера, представляемых кандидатами на должности, предусмотренные Перечнем должностей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решению главы администрации Касиновского сельсовета Щигровского района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подразделени</w:t>
      </w:r>
      <w:r>
        <w:rPr>
          <w:rStyle w:val="Blk"/>
          <w:rFonts w:cs="Times New Roman" w:ascii="Times New Roman" w:hAnsi="Times New Roman"/>
          <w:sz w:val="24"/>
          <w:szCs w:val="24"/>
        </w:rPr>
        <w:t>ем кадровой службы по профилактике коррупционных и иных правонарушений проводи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 служащими требований к служебному поведению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8601/e7b86a940bc71a71af7b9288590f1ca92a69d878/" \l "dst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гранич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 достоверности и полноты сведений о доходах, расходах, об имуществе и обязательствах имущественного характера, представленных гражданином, претендующим на замещение муниципальной должности, на отчетную дату,  а также лицом, замещающим муниципальную должность, за отчетный период и за два года, предшествующие отчетному периоду, осуществляется по решению Губернатора Курской области уполномоченным Губернатором Курской области органом, обеспечивающим деятельность Администрации Курской области (далее- уполномоченный орган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 решению Губернатора Курской области уполномоченный орган  может в установленном порядке осуществлять проверку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ем для осуществления проверки, предусмотренной                        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авоохранительны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ми лицами уполномоченного органа, должностным лицом администрации Касиновского сельсовета Щигровского района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бщественной палатой Российской Федерации, Общественной палатой Курской  области, общественным Советом при Главе Касиновского сельсовета Щиг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бщероссийскими средствами массовой информа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оверка осуществляется уполномоченным органом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разделени</w:t>
      </w:r>
      <w:r>
        <w:rPr>
          <w:rStyle w:val="Blk"/>
          <w:rFonts w:cs="Times New Roman" w:ascii="Times New Roman" w:hAnsi="Times New Roman"/>
          <w:sz w:val="24"/>
          <w:szCs w:val="24"/>
        </w:rPr>
        <w:t>ем кадровой службы по профилактике коррупционных и иных правонарушений органа местного самоуправле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стоятельно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»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осуществлении проверки, предусмотренной подпунктом а пункта 9 настоящего Положения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Осуществлять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запросе, предусмотренном подпунктом 10.4. пункта 10 настоящего Положения, указываю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одержание и объем сведений, подлежащих проверк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рок представления запрашиваемых све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1) Идентификационный номер налогоплательщика (в случае подготовки  запроса в налоговые органы РФ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Другие необходимые свед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предложениях Губернатору Курской области  о направлении запросов, предусмотренных </w:t>
      </w:r>
      <w:hyperlink w:anchor="Par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б пункт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мимо сведений, перечисленных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Запросы, предусмотренные </w:t>
      </w:r>
      <w:hyperlink w:anchor="Par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0.4. пункта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дготавливаются должностным лицом кадровой службой администрации , ответственным за работу по профилактике коррупционных и иных правонарушений, и направляются в государственные органы субъектов Российской Федерации, территориальные органы федеральных государственных органов (кроме территори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запросы в правоохранительные органы о проведении оперативно-розыскных мероприятий направляются Губернатором Курской области или специально уполномоченными им должностными лицам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уководитель уполномоченного органа , кадровой службы обеспечивает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Уведомление в письменной форме гражданина, замещающего муниципальную должность, или муниципального служащего о начале в отношении него проверки и разъяснение ему содержания подпункта 15.2.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Проведение в случае обращения гражданина, замещающего муниципальную должность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, замещающего муниципальную должность, муниципального служащего, а при наличии уважительной причины - в срок, согласованный с ни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 окончании проверки должностное лицо уполномоченного органа, кадровая служба администрации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униципальный служащий вправе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Давать пояснения в письменной форме в ходе проверки, по вопросам, указанным в подпункте 15.2. пункта 15 настоящего Положения, по результатам проверк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Обращаться в кадровую службу администрации или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, по вопросам указанным в подпункте 15.2. пункта 15 настоящего Полож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Руководитель уполномоченного органа, должностное лицо кадровой службы администрации, ответственное за работу по профилактике коррупционных и иных правонарушений, представляет лицу, принявшему решение о проведении проверки,  доклад о ее результатах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О назначении гражданина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Об отказе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4. О применении к муниципальному служащему,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ведения о результатах проверки с письменного согласия лица, принявшего решение о её проведении, предоставляются должностным лицом кадровой службой администрации 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дательством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Губернатор Курской области обращается с заявлением  о досрочном прекращении полномочий лица.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дательством при выявлении в результате проверки фактов несоблюдения депутатом ограничений, запретов, неисполнения обязанностей, Губернатор Курской области обращается с заявлением  о досрочном прекращении полномочий депутата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Должностное лицо, уполномоченное на принятие решения, рассмотрев доклад и соответствующее предложение, указанные в </w:t>
      </w:r>
      <w:hyperlink w:anchor="Par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. Назначить гражданина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2. Отказать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3. Применить к муниципальному служащему, меры юридической ответствен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4.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длинники справок о доходах, расходах, об имуществе и обязательствах имущественного характера, представленные в кадровую службу администрации Касиновского сельсовета по окончании календарного года приобщаются к личным делам муниципальных служащих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75B59A5B1698B5273C086F193CD3C3C465FD1E86DE423678D424268x6I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user</dc:creator>
  <dc:description/>
  <dc:language>en-US</dc:language>
  <cp:lastModifiedBy>Admin</cp:lastModifiedBy>
  <cp:lastPrinted>2017-11-14T14:49:00Z</cp:lastPrinted>
  <dcterms:modified xsi:type="dcterms:W3CDTF">2017-11-23T08:24:00Z</dcterms:modified>
  <cp:revision>2</cp:revision>
  <dc:subject/>
  <dc:title/>
</cp:coreProperties>
</file>