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7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1418"/>
        <w:gridCol w:w="708"/>
        <w:gridCol w:w="709"/>
        <w:gridCol w:w="1418"/>
        <w:gridCol w:w="708"/>
        <w:gridCol w:w="993"/>
        <w:gridCol w:w="1339"/>
        <w:gridCol w:w="1339"/>
        <w:gridCol w:w="1858"/>
      </w:tblGrid>
      <w:tr>
        <w:trPr>
          <w:trHeight w:val="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деева Ирина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3 от 51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470,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3 от 51/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йота-корол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9423,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щуп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 ВАЗ 21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6508,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горов Александ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д Фок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Трактор МТЗ 9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Трактор МТЗ 95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5990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. 4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8778,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усина Лид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437,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21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8601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ыжков Юр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 Рено Ме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Легковой автомобиль ВАЗ 2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031,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730,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колодова Надежд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152,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211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919,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дин Дмитр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 ВАЗ 21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474,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ловин Владими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21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кода Октав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ИЛ 130 Б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Мотоци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Ж ПЛАН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аз 812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1712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3:00Z</dcterms:created>
  <dc:creator>Admin</dc:creator>
  <dc:description/>
  <cp:keywords/>
  <dc:language>en-US</dc:language>
  <cp:lastModifiedBy>Admin</cp:lastModifiedBy>
  <dcterms:modified xsi:type="dcterms:W3CDTF">2018-04-07T06:58:00Z</dcterms:modified>
  <cp:revision>6</cp:revision>
  <dc:subject/>
  <dc:title/>
</cp:coreProperties>
</file>