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62" w:after="0"/>
        <w:ind w:left="14294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6"/>
        </w:rPr>
      </w:pPr>
      <w:r>
        <w:rPr>
          <w:rStyle w:val="FontStyle12"/>
        </w:rPr>
        <w:t xml:space="preserve">о доходах, об имуществе и обязательствах имущественного характера муниципальных служащих </w:t>
        <w:br/>
        <w:t xml:space="preserve"> Администрации Касиновского сельсовета 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>
          <w:rStyle w:val="FontStyle12"/>
        </w:rPr>
      </w:pPr>
      <w:r>
        <w:rPr>
          <w:rStyle w:val="FontStyle16"/>
        </w:rPr>
        <w:t>(наименование органа местного самоуправления)</w:t>
      </w:r>
    </w:p>
    <w:p>
      <w:pPr>
        <w:pStyle w:val="Style41"/>
        <w:widowControl/>
        <w:spacing w:lineRule="exact" w:line="288"/>
        <w:ind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</w:t>
      </w:r>
      <w:r>
        <w:rPr>
          <w:rStyle w:val="FontStyle12"/>
        </w:rPr>
        <w:t>и членов их семей за период с 1 января 2016 года по 31 декабря 2016 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1279"/>
        <w:gridCol w:w="1054"/>
        <w:gridCol w:w="180"/>
        <w:gridCol w:w="1176"/>
        <w:gridCol w:w="88"/>
        <w:gridCol w:w="1279"/>
        <w:gridCol w:w="50"/>
        <w:gridCol w:w="1404"/>
        <w:gridCol w:w="1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аименование должности го</w:t>
              <w:softHyphen/>
              <w:t>сударственно</w:t>
              <w:softHyphen/>
              <w:t>го гражданско</w:t>
              <w:softHyphen/>
              <w:t>го служащего Курской об</w:t>
              <w:softHyphen/>
              <w:t>ласти, пред</w:t>
              <w:softHyphen/>
              <w:t>ставившего свед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6 г. (руб.)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Головин Владимир Анатоль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Глава Админист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282281,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6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ВАЗ-211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Б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З 8120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,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b w:val="false"/>
                <w:bCs w:val="false"/>
                <w:sz w:val="18"/>
                <w:szCs w:val="18"/>
              </w:rPr>
              <w:t>Курашов Александр Иванович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 Админист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696095,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Шевроле клан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768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6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3"/>
                <w:b w:val="false"/>
                <w:bCs w:val="false"/>
                <w:sz w:val="18"/>
                <w:szCs w:val="18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473462,87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4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катерина Петро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10,47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.участ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касова Анна Анатоль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18,2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9,83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8:00Z</dcterms:created>
  <dc:creator>Name</dc:creator>
  <dc:description/>
  <cp:keywords/>
  <dc:language>en-US</dc:language>
  <cp:lastModifiedBy>Admin</cp:lastModifiedBy>
  <dcterms:modified xsi:type="dcterms:W3CDTF">2017-03-2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