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before="62" w:after="0"/>
        <w:ind w:left="14294" w:hanging="0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88" w:before="187" w:after="0"/>
        <w:ind w:left="317" w:hanging="0"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right="0" w:hanging="792"/>
        <w:jc w:val="center"/>
        <w:rPr>
          <w:rStyle w:val="FontStyle16"/>
        </w:rPr>
      </w:pPr>
      <w:r>
        <w:rPr>
          <w:rStyle w:val="FontStyle12"/>
        </w:rPr>
        <w:t>о доходах, расходах, об имуществе и обязательствах имущественного характера депутатов Собрания депутатов Касиновского сельсовета Щигровского района Курской области</w:t>
      </w:r>
    </w:p>
    <w:p>
      <w:pPr>
        <w:pStyle w:val="Style41"/>
        <w:widowControl/>
        <w:spacing w:lineRule="exact" w:line="288"/>
        <w:ind w:left="3787" w:right="3470" w:hanging="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88"/>
        <w:ind w:right="3470" w:hanging="0"/>
        <w:rPr>
          <w:sz w:val="2"/>
          <w:szCs w:val="2"/>
        </w:rPr>
      </w:pPr>
      <w:r>
        <w:rPr>
          <w:rStyle w:val="FontStyle12"/>
        </w:rPr>
        <w:t xml:space="preserve">                                                               </w:t>
      </w:r>
      <w:r>
        <w:rPr>
          <w:rStyle w:val="FontStyle12"/>
        </w:rPr>
        <w:t>и членов их семей за период с 1 января 2015 года по 31 декабря 2015 года</w:t>
      </w:r>
    </w:p>
    <w:p>
      <w:pPr>
        <w:pStyle w:val="Normal"/>
        <w:widowControl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2346"/>
        <w:gridCol w:w="929"/>
        <w:gridCol w:w="1317"/>
        <w:gridCol w:w="2065"/>
        <w:gridCol w:w="898"/>
        <w:gridCol w:w="1445"/>
        <w:gridCol w:w="1279"/>
        <w:gridCol w:w="1054"/>
        <w:gridCol w:w="180"/>
        <w:gridCol w:w="1176"/>
        <w:gridCol w:w="88"/>
        <w:gridCol w:w="1279"/>
        <w:gridCol w:w="50"/>
        <w:gridCol w:w="1404"/>
        <w:gridCol w:w="14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6"/>
              </w:rPr>
              <w:t>Фамилия, имя, отче</w:t>
              <w:softHyphen/>
              <w:t>ство государствен</w:t>
              <w:softHyphen/>
              <w:t>ного гражданского</w:t>
            </w:r>
          </w:p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6"/>
              </w:rPr>
              <w:t>служащего Курской области, предста</w:t>
              <w:softHyphen/>
              <w:t>вившего свед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Наименование должност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2015 г. (руб.)</w:t>
            </w:r>
          </w:p>
        </w:tc>
        <w:tc>
          <w:tcPr>
            <w:tcW w:w="6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jc w:val="left"/>
              <w:rPr/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4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jc w:val="left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hanging="0"/>
              <w:jc w:val="left"/>
              <w:rPr/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6"/>
              </w:rPr>
            </w:pPr>
            <w:r>
              <w:rPr>
                <w:rStyle w:val="FontStyle14"/>
              </w:rPr>
              <w:t>ВИ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>
                <w:rStyle w:val="FontStyle16"/>
              </w:rPr>
              <w:t>марка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5"/>
              </w:rPr>
              <w:t>1.</w:t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Егоров Александр Анатольеви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>
                <w:rStyle w:val="FontStyle15"/>
              </w:rPr>
            </w:pPr>
            <w:r>
              <w:rPr>
                <w:rStyle w:val="FontStyle15"/>
              </w:rPr>
              <w:t>Депутат Собрания депутат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403659,7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76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Рено-Дастер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н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sz w:val="18"/>
                <w:szCs w:val="18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952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952.2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2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167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</w:rPr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</w:rPr>
            </w:pPr>
            <w:r>
              <w:rPr/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7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5"/>
              </w:rPr>
              <w:t xml:space="preserve">         </w:t>
            </w: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</w:rPr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</w:rPr>
            </w:pPr>
            <w:r>
              <w:rPr/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4085,6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30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         </w:t>
            </w: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Кутузова Ирина Юрьев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Депутат Собрания депутат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194141,3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58,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5"/>
              </w:rPr>
              <w:t>нет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86,33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сина Лидия Николаевн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rStyle w:val="FontStyle15"/>
              </w:rPr>
              <w:t>Депутат Собрания депутатов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92,15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35,95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rStyle w:val="FontStyle15"/>
              </w:rPr>
            </w:pPr>
            <w:r>
              <w:rPr>
                <w:rStyle w:val="FontStyle15"/>
              </w:rPr>
              <w:t>65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5"/>
              </w:rPr>
              <w:t>61,1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упкина Галина Васильевн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rStyle w:val="FontStyle15"/>
              </w:rPr>
              <w:t>Депутат Собрания депутатов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91,78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1.8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102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нов Сергей Алексеевич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rStyle w:val="FontStyle15"/>
              </w:rPr>
              <w:t>Депутат Собрания депутатов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80,90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2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Юрий Владимирович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rStyle w:val="FontStyle15"/>
              </w:rPr>
              <w:t>Депутат Собрания депутатов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54,22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35,68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одова Надежда Михайловн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rStyle w:val="FontStyle15"/>
              </w:rPr>
              <w:t>Депутат Собрания депутатов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0,15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9,8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6" w:gutter="0" w:header="0" w:top="567" w:footer="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3:00Z</dcterms:created>
  <dc:creator>Name</dc:creator>
  <dc:description/>
  <cp:keywords/>
  <dc:language>en-US</dc:language>
  <cp:lastModifiedBy>Admin</cp:lastModifiedBy>
  <dcterms:modified xsi:type="dcterms:W3CDTF">2016-03-2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