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БРАНИЕ ДЕПУТАТОВ</w:t>
      </w:r>
    </w:p>
    <w:p>
      <w:pPr>
        <w:pStyle w:val="Normal"/>
        <w:overflowPunct w:val="true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</w:rPr>
        <w:t>КАСИНОВСКОГО СЕЛЬСОВЕТА</w:t>
      </w:r>
    </w:p>
    <w:p>
      <w:pPr>
        <w:pStyle w:val="Normal"/>
        <w:overflowPunct w:val="true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0"/>
          <w:szCs w:val="40"/>
        </w:rPr>
        <w:t>ЩИГРОВСКОГО РАЙОНА КУРСКОЙ ОБЛАСТ</w:t>
      </w: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ноября 2016г.             № 4-1-6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вид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я муниципального служащ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рядке его приме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 О муниципальной службе в Российской Федерации», Законом Курской области от 13.06.2007 № 60-ЗКО «О муниципальной службе в Курской области», Уставом Касиновского  сельсовета Щигровского района Курской области Собрание депутатов Касиновского сельсовета Щигровского района Курской области решил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видах поощрения муниципального служащего и порядке его применения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настоящее решение   на сайте Администрации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 исполнением настоящего решения возложить на заместителя главы администрации Касиновского сельсовета Щигровского района Курской области Курашова А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новского сельсовета                                                 И.Е.Авде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синовского сельсовета                                       В.А.Голов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№____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ИДАХ ПООЩРЕНИЯ МУНИЦИПАЛЬНОГО СЛУЖАЩЕГО И ПОРЯДКЕ ЕГО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 О муниципальной службе в Российской Федерации», Законом Курской области от 13.06.2007 № 60-ЗКО «О муниципальной службе в Курской области»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ложение определяет виды поощрений,  применяемых к муниципальным служащим, замещающим должности муниципальной службы в органах местного  самоуправления муниципального образования, а также  в порядке их при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ощрение муниципальных служащих  основано на принцип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ощрения исключительно за личные заслуги и долж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ния эффективности и качества работы муниципальных служа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анием для поощрения муниципальных   служащих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зцовое выполнение муниципальным служащим должностных полномоч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должительная и безупречная служб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ыполнение заданий особой важности и слож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другие достижения в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ое выполнение должностных полномочий  муниципальным служащим означает качественное и своевременное их исполнение, творческий подход и проявление  инициативы, обеспечивающее в работе органов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езупречность службы определяется отсутствием дисциплинарных взысканий на дату принятия решения о поощр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и порядок поощрений муниципальных служа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идами поощрения муниципального служащего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вление благодар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а прем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граждение ценным подар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граждение благодарственным письм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очетной грамо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 о применении поощрения муниципального служащего  принимается руководителем органа местного самоуправления и оформляется распоря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пускается одновременное применение к муниципальному служащему  несколько видов поощр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именения поощрения к муниципальному служащ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ощрение в виде объявления благодарности, в виде награждения благодарственным  письмом, почетной грамотой и ценным подарком применяются к муниципальному служащему за успешное и добросовестное исполнение  им должностных обязанностей, продолжительную и безупречную службу в органах  местного самоуправления,  личный вклад в подготовку и проведение  различных мероприятий  независимо от стажа муниципальной служ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обретение ценного подарка производится на сумму не более одного должностного окл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ощрение в  виде выдачи премии в размере, не превышающем два должностных оклада, применяются к муниципальному служащему з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(участие в выполнении) заданий руководителя органа местного самоуправления,  которое отличается срочностью, большим объем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ая и четкая организация деятельности муниципальных служащих  по выполнению особо важных и сложных за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выполнение поручений, не входящих в круг  обязанностей  муниципального служащего,  но относящихся к реализации функций органа местн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качественных результатов  в деятельности по локализации на территории сельсовет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чрезвычайных ситуаций и ликвидации их послед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 использование новых форм и методов работы, способствующих повышению ее эффекти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, если муниципальный служащий имеет место на поощрение в виде  премии по нескольким основаниям, предусмотренным  настоящей статьёй, премия выплачивается по одному из оснований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в виде объявления  благодарности, награждения благодарственным письмом, почетной грамотой и ценным подарком осуществляется в торжественной обстановке руководителем органа  местного самоуправления или уполномоченным им лицом.</w:t>
      </w:r>
    </w:p>
    <w:p>
      <w:pPr>
        <w:pStyle w:val="Normal"/>
        <w:numPr>
          <w:ilvl w:val="1"/>
          <w:numId w:val="1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ощрение в виде выдачи премии и награждения ценным подарком  производится не чаще  одного раза в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Финансирование расходов, связанных с выплатой премии, награждением  благодарственным письмом, награждением почетной грамотой и  ценным подарком производится  за счет средств  органов  местного самоуправления  в пределах  утвержденных  лимитов  на соответствующий финансовый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5:00Z</dcterms:created>
  <dc:creator>Admin</dc:creator>
  <dc:description/>
  <dc:language>en-US</dc:language>
  <cp:lastModifiedBy>RePack by SPecialiST</cp:lastModifiedBy>
  <cp:lastPrinted>2016-10-20T15:01:00Z</cp:lastPrinted>
  <dcterms:modified xsi:type="dcterms:W3CDTF">2016-10-20T01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