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b/>
          <w:lang w:val="en-US" w:eastAsia="en-US"/>
        </w:rPr>
        <w:drawing>
          <wp:inline distT="0" distB="0" distL="0" distR="0">
            <wp:extent cx="1350645"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350645" cy="1283335"/>
                    </a:xfrm>
                    <a:prstGeom prst="rect">
                      <a:avLst/>
                    </a:prstGeom>
                  </pic:spPr>
                </pic:pic>
              </a:graphicData>
            </a:graphic>
          </wp:inline>
        </w:drawing>
      </w:r>
    </w:p>
    <w:p>
      <w:pPr>
        <w:pStyle w:val="Normal"/>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jc w:val="center"/>
        <w:rPr>
          <w:rFonts w:ascii="Times New Roman" w:hAnsi="Times New Roman" w:cs="Times New Roman"/>
          <w:sz w:val="40"/>
          <w:szCs w:val="40"/>
        </w:rPr>
      </w:pPr>
      <w:r>
        <w:rPr>
          <w:rFonts w:cs="Times New Roman" w:ascii="Times New Roman" w:hAnsi="Times New Roman"/>
          <w:b/>
          <w:sz w:val="48"/>
          <w:szCs w:val="48"/>
        </w:rPr>
        <w:t>КАСИНОВСКОГО СЕЛЬСОВЕТА</w:t>
      </w:r>
    </w:p>
    <w:p>
      <w:pPr>
        <w:pStyle w:val="Normal"/>
        <w:jc w:val="center"/>
        <w:rPr>
          <w:rFonts w:ascii="Times New Roman" w:hAnsi="Times New Roman" w:cs="Times New Roman"/>
          <w:b/>
          <w:b/>
          <w:sz w:val="48"/>
          <w:szCs w:val="48"/>
        </w:rPr>
      </w:pPr>
      <w:r>
        <w:rPr>
          <w:rFonts w:cs="Times New Roman" w:ascii="Times New Roman" w:hAnsi="Times New Roman"/>
          <w:sz w:val="40"/>
          <w:szCs w:val="40"/>
        </w:rPr>
        <w:t>ЩИГРОВСКОГО РАЙОНА КУР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48"/>
          <w:szCs w:val="48"/>
        </w:rPr>
        <w:t>П О С Т А Н О В Л Е Н 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Arial" w:hAnsi="Arial" w:eastAsia="Times New Roman" w:cs="Arial"/>
          <w:color w:val="000000"/>
          <w:sz w:val="20"/>
          <w:szCs w:val="20"/>
          <w:lang w:eastAsia="ru-RU"/>
        </w:rPr>
      </w:pPr>
      <w:r>
        <w:rPr>
          <w:rFonts w:cs="Times New Roman" w:ascii="Times New Roman" w:hAnsi="Times New Roman"/>
          <w:sz w:val="28"/>
          <w:szCs w:val="28"/>
        </w:rPr>
        <w:t xml:space="preserve">от  « 03 » апреля  2015 года                                         № 28       </w:t>
      </w:r>
    </w:p>
    <w:p>
      <w:pPr>
        <w:pStyle w:val="Normal"/>
        <w:spacing w:lineRule="atLeast" w:line="33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tLeast" w:line="330" w:before="0" w:after="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 запретах и ограничениях, связанных</w:t>
      </w:r>
    </w:p>
    <w:p>
      <w:pPr>
        <w:pStyle w:val="Normal"/>
        <w:spacing w:lineRule="atLeast" w:line="330" w:before="0" w:after="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с прохождением муниципальной службы</w:t>
      </w:r>
    </w:p>
    <w:p>
      <w:pPr>
        <w:pStyle w:val="Normal"/>
        <w:spacing w:lineRule="atLeast" w:line="330" w:before="0" w:after="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 Администрации Касиновского сельсовета</w:t>
      </w:r>
    </w:p>
    <w:p>
      <w:pPr>
        <w:pStyle w:val="Normal"/>
        <w:spacing w:lineRule="atLeast" w:line="33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Щигровского района</w:t>
      </w:r>
    </w:p>
    <w:p>
      <w:pPr>
        <w:pStyle w:val="Normal"/>
        <w:spacing w:lineRule="atLeast" w:line="33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3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30" w:before="0" w:after="0"/>
        <w:textAlignment w:val="baseline"/>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о статьями 13, 14 Федерального закона от 01.01.2001 №25-ФЗ «О муниципальной службе в Российской Федерации» ( в редакции Федерального закона от 22.12.2014 года № 431-ФЗ), Администрация Касиновского сельсовета Щигровского района</w:t>
      </w:r>
      <w:r>
        <w:rPr>
          <w:rFonts w:eastAsia="Times New Roman" w:cs="Arial" w:ascii="Arial" w:hAnsi="Arial"/>
          <w:color w:val="000000"/>
          <w:sz w:val="20"/>
          <w:szCs w:val="20"/>
          <w:lang w:eastAsia="ru-RU"/>
        </w:rPr>
        <w:t xml:space="preserve"> </w:t>
      </w:r>
    </w:p>
    <w:p>
      <w:pPr>
        <w:pStyle w:val="Normal"/>
        <w:spacing w:lineRule="atLeast" w:line="330" w:before="0" w:after="0"/>
        <w:textAlignment w:val="baseline"/>
        <w:rPr/>
      </w:pPr>
      <w:r>
        <w:rPr>
          <w:rFonts w:eastAsia="Arial" w:cs="Arial" w:ascii="Arial" w:hAnsi="Arial"/>
          <w:color w:val="000000"/>
          <w:sz w:val="20"/>
          <w:szCs w:val="20"/>
          <w:lang w:eastAsia="ru-RU"/>
        </w:rPr>
        <w:t xml:space="preserve">     </w:t>
      </w:r>
      <w:r>
        <w:rPr>
          <w:rFonts w:eastAsia="Times New Roman" w:cs="Times New Roman" w:ascii="Times New Roman" w:hAnsi="Times New Roman"/>
          <w:color w:val="000000"/>
          <w:sz w:val="28"/>
          <w:szCs w:val="28"/>
          <w:lang w:eastAsia="ru-RU"/>
        </w:rPr>
        <w:t>ПОСТАНОВЛЯЕТ:</w:t>
      </w:r>
    </w:p>
    <w:p>
      <w:pPr>
        <w:pStyle w:val="Normal"/>
        <w:spacing w:lineRule="atLeast" w:line="330" w:before="0" w:after="0"/>
        <w:textAlignment w:val="baseline"/>
        <w:rPr/>
      </w:pPr>
      <w:r>
        <w:rPr/>
      </w:r>
    </w:p>
    <w:p>
      <w:pPr>
        <w:pStyle w:val="Normal"/>
        <w:spacing w:lineRule="atLeast" w:line="33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Утвердить прилагаемый Порядок соблюдения муниципальными служащими ограничений и запретов, связанных с прохождением муниципальной службы в Администрации Касиновского сельсовета Щигровского района.</w:t>
      </w:r>
    </w:p>
    <w:p>
      <w:pPr>
        <w:pStyle w:val="Normal"/>
        <w:spacing w:lineRule="atLeast" w:line="33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Контроль за исполнением данного постановления оставляю за собой.</w:t>
      </w:r>
    </w:p>
    <w:p>
      <w:pPr>
        <w:pStyle w:val="Normal"/>
        <w:spacing w:lineRule="atLeast" w:line="33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становление вступает в силу со дня его обнародования.</w:t>
      </w:r>
    </w:p>
    <w:p>
      <w:pPr>
        <w:pStyle w:val="Normal"/>
        <w:spacing w:lineRule="atLeast" w:line="33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30" w:leader="none"/>
        </w:tabs>
        <w:spacing w:lineRule="atLeast" w:line="330" w:before="0" w:after="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pacing w:lineRule="atLeast" w:line="33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8"/>
          <w:szCs w:val="28"/>
          <w:lang w:eastAsia="ru-RU"/>
        </w:rPr>
        <w:t>Глава Касиновского сельсовета                               В.А.Головин</w:t>
      </w:r>
    </w:p>
    <w:p>
      <w:pPr>
        <w:pStyle w:val="Normal"/>
        <w:spacing w:lineRule="atLeast" w:line="33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3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w:t>
      </w:r>
    </w:p>
    <w:p>
      <w:pPr>
        <w:pStyle w:val="Normal"/>
        <w:spacing w:lineRule="atLeast" w:line="33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w:t>
      </w:r>
    </w:p>
    <w:p>
      <w:pPr>
        <w:pStyle w:val="Normal"/>
        <w:spacing w:lineRule="atLeast" w:line="33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и Касиновского сельсовета</w:t>
      </w:r>
    </w:p>
    <w:p>
      <w:pPr>
        <w:pStyle w:val="Normal"/>
        <w:spacing w:lineRule="atLeast" w:line="330" w:before="0" w:after="0"/>
        <w:jc w:val="right"/>
        <w:textAlignment w:val="baseline"/>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от 03. апреля  2015 года № 28 </w:t>
      </w:r>
    </w:p>
    <w:p>
      <w:pPr>
        <w:pStyle w:val="Normal"/>
        <w:spacing w:lineRule="atLeast" w:line="330" w:before="0" w:after="0"/>
        <w:jc w:val="right"/>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tLeast" w:line="330" w:before="0" w:after="0"/>
        <w:jc w:val="right"/>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tLeast" w:line="33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w:t>
      </w:r>
    </w:p>
    <w:p>
      <w:pPr>
        <w:pStyle w:val="Normal"/>
        <w:spacing w:lineRule="atLeast" w:line="330" w:before="0" w:after="0"/>
        <w:jc w:val="center"/>
        <w:textAlignment w:val="baseline"/>
        <w:rPr>
          <w:rFonts w:ascii="Arial" w:hAnsi="Arial" w:eastAsia="Times New Roman" w:cs="Arial"/>
          <w:color w:val="000000"/>
          <w:sz w:val="20"/>
          <w:szCs w:val="20"/>
          <w:lang w:eastAsia="ru-RU"/>
        </w:rPr>
      </w:pPr>
      <w:r>
        <w:rPr>
          <w:rFonts w:eastAsia="Times New Roman" w:cs="Times New Roman" w:ascii="Times New Roman" w:hAnsi="Times New Roman"/>
          <w:b/>
          <w:color w:val="000000"/>
          <w:sz w:val="28"/>
          <w:szCs w:val="28"/>
          <w:lang w:eastAsia="ru-RU"/>
        </w:rPr>
        <w:t>соблюдения муниципальными служащими ограничений и запретов, связанных с прохождением муниципальной службы в Администрации Касиновского сельсовета Щигровского района.</w:t>
      </w:r>
    </w:p>
    <w:p>
      <w:pPr>
        <w:pStyle w:val="Normal"/>
        <w:spacing w:lineRule="atLeast" w:line="330" w:before="0" w:after="0"/>
        <w:jc w:val="center"/>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Ограничения, связанные с муниципальной службой</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атьей 13 Федерального закона № 25-ФЗ «О муниципальной службе в Российской Федерации» установлены ограничения (обстоятельства, факты), при которых гражданин не может поступить на муниципальную службу, а муниципальный служащий не может находиться на муниципальной службе, а именно:</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изнания его недееспособным или ограниченно дееспособным решением суда, вступившим в законную силу.</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суждение к наказанию, которое исключает возможность исполнения обязанностей по должности муниципальной службы, по приговору суда, вступившему в законную силу.</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ца, имеющие неснятую или непогашенную судимость, не имеют права находиться на муниципальной службе.</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гашение или снятие судимости аннулирует все правовые последствия, связанные с ней.</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тказ от прохождения процедуры оформления допуска к сведениям, составляющим государственную и иную охраняемую федеральными законами тайну, ограничение нахождения на муниципальной службе.</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анное ограничение распространяется только на тех муниципальных служащих, должностные обязанности которых предполагают работу с такими сведениями.</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Наличие определенного заболевания, препятствующего поступлению на муниципальную службу или её прохождению и подтвержденного медицинским заключением.</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рядок прохождения диспансеризации, перечень заболеваний, препятствующих нахождению на муниципальной службе, форма и порядок медицинского заключения устанавливаются уполномоченным Правительством Российской Федерации федеральным органом исполнительной власти.</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дицинское заключение о состоянии здоровья выдается гражданину медицинским учреждением по месту обслуживания (жительства или работы).</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лючение в обязательном порядке должно содержать запись об отсутствии заболевания, препятствующего поступлению на муниципальную службу.</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Близкого родства или свойства с муниципальными служащими,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нное ограничение выражено в двух аспектах:</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лизкое родство или свойство (родители, супруги, дети, братья, сестры, а также братья, сестры, родители и дети супругов и т. д.);</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посредственная подчиненность или подконтрольность.</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посредственная подчиненность означает, что один муниципальный служащий подчинен другому в соответствии с должностной инструкцией, положением о структурном подразделении.</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посредственная подконтрольность означает, что один муниципальный служащий имеет право на основании юридических документов, определяющих его статус, контролировать другого муниципального служащего, который непосредственно ему подчинен.</w:t>
      </w:r>
    </w:p>
    <w:p>
      <w:pPr>
        <w:pStyle w:val="Normal"/>
        <w:spacing w:lineRule="atLeast" w:line="330" w:before="0" w:after="0"/>
        <w:jc w:val="both"/>
        <w:textAlignment w:val="baselin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1.6 Прекращение гражданства РФ, прекращение гражданства иностранного государства – участника международного договора РФ, в соответствии с которым иностранный гражданин имеет право находит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находится на муниципальной службе.</w:t>
      </w:r>
    </w:p>
    <w:p>
      <w:pPr>
        <w:pStyle w:val="Style21"/>
        <w:bidi w:val="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муниципальную службу вправе поступать и находиться граждане Российской Федерации.</w:t>
      </w:r>
    </w:p>
    <w:p>
      <w:pPr>
        <w:pStyle w:val="Style21"/>
        <w:bidi w:val="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жданство Российской Федерации приобретается и прекращается в соответствии с федеральным законом.</w:t>
      </w:r>
    </w:p>
    <w:p>
      <w:pPr>
        <w:pStyle w:val="Style21"/>
        <w:bidi w:val="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муниципальную службу вправе поступать и находиться гражданин иностранного государства.</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муниципальную службу вправе поступать и находиться и гражданин, имеющий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обоих случаях должно соблюдаться лишь одно условие: иностранное государство должно являться участником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Наличие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имеет право, находится на муниципальной службе.</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муниципальную службу вправе поступить, и находится граждане Российской Федераци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имеющие двойное гражданство, только в том случае, если гражданство приобретается у иностранного государства,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Предоставление подложных документов или заведомо ложных сведений при поступлении на муниципальную службу.</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лучае предоставления подложных документов или заведомо ложных сведений муниципальный служащий по решению работодателя может быть отстранен от исполнения должностных обязанностей.</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Непредставление установленных сведений или представление заведомо ложных сведений о доходах, об имуществе и обязательствах имущественного характера.</w:t>
      </w:r>
    </w:p>
    <w:p>
      <w:pPr>
        <w:pStyle w:val="Normal"/>
        <w:spacing w:lineRule="atLeast" w:line="330" w:before="0" w:after="0"/>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усматривается возможность увольнения муниципального служащего в случае непредставления установленных сведений или предоставление заведомо ложных сведений.</w:t>
      </w:r>
    </w:p>
    <w:p>
      <w:pPr>
        <w:pStyle w:val="Normal"/>
        <w:spacing w:lineRule="atLeast" w:line="330" w:before="0" w:after="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1.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br/>
        <w:t xml:space="preserve"> 1.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br/>
      </w:r>
      <w:r>
        <w:rPr>
          <w:rFonts w:eastAsia="Times New Roman" w:cs="Times New Roman" w:ascii="Times New Roman" w:hAnsi="Times New Roman"/>
          <w:color w:val="000000"/>
          <w:sz w:val="24"/>
          <w:szCs w:val="24"/>
          <w:lang w:eastAsia="ru-RU"/>
        </w:rPr>
        <w:t>1.12.Предельным признается возраст, после достижения которого муниципальный служащий не может находиться на муниципальной службе.</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 не может быть принят на муниципальную службу после достижения им возраста 65 лет.</w:t>
      </w:r>
    </w:p>
    <w:p>
      <w:pPr>
        <w:pStyle w:val="Normal"/>
        <w:spacing w:lineRule="atLeast" w:line="33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хождение на муниципальной службе после достижения предельного возраста допускается, т. к. допускается однократное продление срока нахождения на муниципальной службе муниципального служащего не более чем на один год.</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Запреты, связанные с муниципальной службой</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атьей 14 Федерального закона  № 25-ФЗ «О муниципальной службе в Российской Федерации» установлены запреты, при которых гражданин не может поступить на муниципальную службу, а муниципальный служащий не может находиться на муниципальной службе.</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оответствии с вышеуказанной статьей муниципальному служащему запрещается:</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Замещать должность муниципальной службы в случае:</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збрания или назначения на государственную должность РФ либо государственную должность субъекта РФ, а также в случае назначения на должность государственной службы.</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униципальный служащий не может одновременно находиться на муниципальной службе и замещать государственные должности Российской Федерации, субъекта Российской Федерации, должности государственной службы. Государственные должности Российской Федерации и государственные должности субъектов Российской Федерации - должности, устанавливаемые </w:t>
      </w:r>
      <w:hyperlink r:id="rId3">
        <w:r>
          <w:rPr>
            <w:rStyle w:val="InternetLink"/>
            <w:rFonts w:eastAsia="Times New Roman" w:cs="Times New Roman" w:ascii="Times New Roman" w:hAnsi="Times New Roman"/>
            <w:color w:val="000000"/>
            <w:sz w:val="24"/>
            <w:szCs w:val="24"/>
            <w:lang w:eastAsia="ru-RU"/>
          </w:rPr>
          <w:t>Конституцией Российской Федерации</w:t>
        </w:r>
      </w:hyperlink>
      <w:r>
        <w:rPr>
          <w:rFonts w:eastAsia="Times New Roman" w:cs="Times New Roman" w:ascii="Times New Roman" w:hAnsi="Times New Roman"/>
          <w:color w:val="000000"/>
          <w:sz w:val="24"/>
          <w:szCs w:val="24"/>
          <w:lang w:eastAsia="ru-RU"/>
        </w:rPr>
        <w:t>, федеральными законами для непосредственного исполнения полномочий федеральных государственных органов и должностных лиц. А также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ый служащий не может одновременно находиться на муниципальной службе и быть депутатом законодательного (представительного) органа РФ, законодательных (представительных) органов субъектов РФ, быть государственным служащим.</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избрания или назначения на муниципальную должность.</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оответствии с Федеральным законом от 01.01.2001 N 131-ФЗ "Об общих принципах </w:t>
      </w:r>
      <w:hyperlink r:id="rId4">
        <w:r>
          <w:rPr>
            <w:rStyle w:val="InternetLink"/>
            <w:rFonts w:eastAsia="Times New Roman" w:cs="Times New Roman" w:ascii="Times New Roman" w:hAnsi="Times New Roman"/>
            <w:color w:val="000000"/>
            <w:sz w:val="24"/>
            <w:szCs w:val="24"/>
            <w:lang w:eastAsia="ru-RU"/>
          </w:rPr>
          <w:t>организации местного самоуправления</w:t>
        </w:r>
      </w:hyperlink>
      <w:r>
        <w:rPr>
          <w:rFonts w:eastAsia="Times New Roman" w:cs="Times New Roman" w:ascii="Times New Roman" w:hAnsi="Times New Roman"/>
          <w:color w:val="000000"/>
          <w:sz w:val="24"/>
          <w:szCs w:val="24"/>
          <w:lang w:eastAsia="ru-RU"/>
        </w:rPr>
        <w:t> в Российской Федерации" в структуру органов местного самоуправления включены муниципальные должности, замещаемые на основе выборов.</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ый служащий не может одновременно находиться на муниципальной службе и замещать выше обозначенные муниципальные должности.</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униципальные служащие, избранные депутатами Государственной Думы, законодательных (представительных) органов субъектов РФ и органов местного самоуправления, приостанавливают </w:t>
      </w:r>
      <w:hyperlink r:id="rId5">
        <w:r>
          <w:rPr>
            <w:rStyle w:val="InternetLink"/>
            <w:rFonts w:eastAsia="Times New Roman" w:cs="Times New Roman" w:ascii="Times New Roman" w:hAnsi="Times New Roman"/>
            <w:color w:val="000000"/>
            <w:sz w:val="24"/>
            <w:szCs w:val="24"/>
            <w:lang w:eastAsia="ru-RU"/>
          </w:rPr>
          <w:t>профессиональную деятельность</w:t>
        </w:r>
      </w:hyperlink>
      <w:r>
        <w:rPr>
          <w:rFonts w:eastAsia="Times New Roman" w:cs="Times New Roman" w:ascii="Times New Roman" w:hAnsi="Times New Roman"/>
          <w:color w:val="000000"/>
          <w:sz w:val="24"/>
          <w:szCs w:val="24"/>
          <w:lang w:eastAsia="ru-RU"/>
        </w:rPr>
        <w:t> на весь период депутатских полномочий.</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w:t>
      </w:r>
      <w:hyperlink r:id="rId6">
        <w:r>
          <w:rPr>
            <w:rStyle w:val="InternetLink"/>
            <w:rFonts w:eastAsia="Times New Roman" w:cs="Times New Roman" w:ascii="Times New Roman" w:hAnsi="Times New Roman"/>
            <w:color w:val="000000"/>
            <w:sz w:val="24"/>
            <w:szCs w:val="24"/>
            <w:lang w:eastAsia="ru-RU"/>
          </w:rPr>
          <w:t>избирательной комиссии</w:t>
        </w:r>
      </w:hyperlink>
      <w:r>
        <w:rPr>
          <w:rFonts w:eastAsia="Times New Roman" w:cs="Times New Roman" w:ascii="Times New Roman" w:hAnsi="Times New Roman"/>
          <w:color w:val="000000"/>
          <w:sz w:val="24"/>
          <w:szCs w:val="24"/>
          <w:lang w:eastAsia="ru-RU"/>
        </w:rPr>
        <w:t> </w:t>
      </w:r>
      <w:hyperlink r:id="rId7">
        <w:r>
          <w:rPr>
            <w:rStyle w:val="InternetLink"/>
            <w:rFonts w:eastAsia="Times New Roman" w:cs="Times New Roman" w:ascii="Times New Roman" w:hAnsi="Times New Roman"/>
            <w:color w:val="000000"/>
            <w:sz w:val="24"/>
            <w:szCs w:val="24"/>
            <w:lang w:eastAsia="ru-RU"/>
          </w:rPr>
          <w:t>муниципального образования</w:t>
        </w:r>
      </w:hyperlink>
      <w:r>
        <w:rPr>
          <w:rFonts w:eastAsia="Times New Roman" w:cs="Times New Roman" w:ascii="Times New Roman" w:hAnsi="Times New Roman"/>
          <w:color w:val="000000"/>
          <w:sz w:val="24"/>
          <w:szCs w:val="24"/>
          <w:lang w:eastAsia="ru-RU"/>
        </w:rPr>
        <w:t>.</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w:t>
      </w:r>
      <w:r>
        <w:rPr>
          <w:rFonts w:cs="Times New Roman" w:ascii="Times New Roman" w:hAnsi="Times New Roman"/>
          <w:color w:val="000000"/>
          <w:sz w:val="24"/>
          <w:szCs w:val="24"/>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r>
        <w:rPr>
          <w:rFonts w:eastAsia="Times New Roman" w:cs="Times New Roman" w:ascii="Times New Roman" w:hAnsi="Times New Roman"/>
          <w:color w:val="000000"/>
          <w:sz w:val="24"/>
          <w:szCs w:val="24"/>
          <w:lang w:eastAsia="ru-RU"/>
        </w:rPr>
        <w:t>.</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w:t>
      </w:r>
      <w:hyperlink r:id="rId8">
        <w:r>
          <w:rPr>
            <w:rStyle w:val="InternetLink"/>
            <w:rFonts w:eastAsia="Times New Roman" w:cs="Times New Roman" w:ascii="Times New Roman" w:hAnsi="Times New Roman"/>
            <w:color w:val="000000"/>
            <w:sz w:val="24"/>
            <w:szCs w:val="24"/>
            <w:lang w:eastAsia="ru-RU"/>
          </w:rPr>
          <w:t>выполнения работ</w:t>
        </w:r>
      </w:hyperlink>
      <w:r>
        <w:rPr>
          <w:rFonts w:eastAsia="Times New Roman" w:cs="Times New Roman" w:ascii="Times New Roman" w:hAnsi="Times New Roman"/>
          <w:color w:val="000000"/>
          <w:sz w:val="24"/>
          <w:szCs w:val="24"/>
          <w:lang w:eastAsia="ru-RU"/>
        </w:rPr>
        <w:t> или оказания услуг лицами, зарегистрированными в этом качестве в установленном законом порядке.</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ый служащий не может в качестве индивидуального предпринимателя заниматься производством, приобретением и реализацией товаров, оказанием услуг.</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ый служащий в связи с предпринимательской деятельностью не может владеть, пользоваться и распоряжаться имуществом (зданиями, оборудованием, </w:t>
      </w:r>
      <w:hyperlink r:id="rId9">
        <w:r>
          <w:rPr>
            <w:rStyle w:val="InternetLink"/>
            <w:rFonts w:eastAsia="Times New Roman" w:cs="Times New Roman" w:ascii="Times New Roman" w:hAnsi="Times New Roman"/>
            <w:color w:val="000000"/>
            <w:sz w:val="24"/>
            <w:szCs w:val="24"/>
            <w:lang w:eastAsia="ru-RU"/>
          </w:rPr>
          <w:t>земельными участками</w:t>
        </w:r>
      </w:hyperlink>
      <w:r>
        <w:rPr>
          <w:rFonts w:eastAsia="Times New Roman" w:cs="Times New Roman" w:ascii="Times New Roman" w:hAnsi="Times New Roman"/>
          <w:color w:val="000000"/>
          <w:sz w:val="24"/>
          <w:szCs w:val="24"/>
          <w:lang w:eastAsia="ru-RU"/>
        </w:rPr>
        <w:t> и другими вещами).</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му служащему запрещено получать доходы от предпринимательской деятельности.</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законное (отсутствие государственной регистрации в качестве индивидуального предпринимателя) участие в предпринимательской деятельности является уголовным преступлением.</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еренным следует считать сторону договора поручения.</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договору поручения одна сторона (поверенный) обязуется совершить от имени и за счет другой стороны (доверителя) определенные юридические действия.</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ва и обязанности по сделке, совершенной поверенным, возникают непосредственно у доверителя.</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веренностью признается письменное уполномочие, выдаваемое одним лицом другому лицу для представительства перед третьими лицами. </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доверенность адресована муниципальному органу, в котором поверенный состоит на муниципальной службе, или третьим лицам, подчиненным и подконтрольным муниципальному служащему, она является недействительной.</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иных структурах, неподконтрольных ему, муниципальный служащий может выступать представителем при совершении сделки, если сделка не подпадает под признаки предпринимательской деятельност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делка, совершенная с нарушением требований настоящего закона, будет считаться недействительной, как сделка, совершенная неуполномоченным лицом.</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 призвано предупредить возможный конфликт интересов муниципального служащего и, как следствие, злоупотребление должностным положением.</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другими официальными мероприятиями, признаются муниципальной собственностью и передаются муниципальным служащим по акту в администрацию Касиновского сельсовета, избирательную комиссию муниципального образования, в которых он замещает должности муниципальной службы, за исключением случаев, установленных Гражданским кодексом Российской Федераци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арением признается безвозмездная передача или обязательство передачи другой стороне (одаряемому) вещи в собственность, либо </w:t>
      </w:r>
      <w:hyperlink r:id="rId10">
        <w:r>
          <w:rPr>
            <w:rStyle w:val="InternetLink"/>
            <w:rFonts w:eastAsia="Times New Roman" w:cs="Times New Roman" w:ascii="Times New Roman" w:hAnsi="Times New Roman"/>
            <w:color w:val="000000"/>
            <w:sz w:val="24"/>
            <w:szCs w:val="24"/>
            <w:lang w:eastAsia="ru-RU"/>
          </w:rPr>
          <w:t>имущественное право</w:t>
        </w:r>
      </w:hyperlink>
      <w:r>
        <w:rPr>
          <w:rFonts w:eastAsia="Times New Roman" w:cs="Times New Roman" w:ascii="Times New Roman" w:hAnsi="Times New Roman"/>
          <w:color w:val="000000"/>
          <w:sz w:val="24"/>
          <w:szCs w:val="24"/>
          <w:lang w:eastAsia="ru-RU"/>
        </w:rPr>
        <w:t> (требование) к себе или к третьему лицу, либо освобождение или обязательство освободить от имущественной обязанности перед собой или перед третьим лицом.</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арок можно рассматривать как безвозмездную передачу муниципальному служащему физическим или юридическим лицом материальных и имущественных ценностей, а также освобождение муниципального служащего от имущественных обязательств.</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анный запрет также включает в себя оказание каких-либо услуг муниципальному служащему, предоставление кредитов и ссуд по заниженным процентам, передача в пользование квартир, домов, автомобилей, оплата отдыха и лечения и другие виды вознаграждения.</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ый служащий может принимать подарки как частное лицо, т. е. не в связи с должностным положением или  с исполнением должностных обязанностей.</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награждение считается принятым в связи с должностным положением или в связи с исполнением должностных обязанностей в следующих случаях:</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в документах, сопутствующих вознаграждению (</w:t>
      </w:r>
      <w:hyperlink r:id="rId11">
        <w:r>
          <w:rPr>
            <w:rStyle w:val="InternetLink"/>
            <w:rFonts w:eastAsia="Times New Roman" w:cs="Times New Roman" w:ascii="Times New Roman" w:hAnsi="Times New Roman"/>
            <w:color w:val="000000"/>
            <w:sz w:val="24"/>
            <w:szCs w:val="24"/>
            <w:lang w:eastAsia="ru-RU"/>
          </w:rPr>
          <w:t>договор дарения</w:t>
        </w:r>
      </w:hyperlink>
      <w:r>
        <w:rPr>
          <w:rFonts w:eastAsia="Times New Roman" w:cs="Times New Roman" w:ascii="Times New Roman" w:hAnsi="Times New Roman"/>
          <w:color w:val="000000"/>
          <w:sz w:val="24"/>
          <w:szCs w:val="24"/>
          <w:lang w:eastAsia="ru-RU"/>
        </w:rPr>
        <w:t>, договор на приобретение имущества и другие документы), или подарке будет указана должность муниципального служащего;</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награждение вручено по месту работы или во время мероприятий, на которых он представляет соответствующий муниципальный орган;</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установлена прямая или косвенная взаимосвязь между интересами дарителя и действиями муниципального служащего в связи с исполнением им своих должностных обязанностей.</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учение указанных вознаграждений близкими родственниками (супруга, родители, дети) в связи с должностным положением муниципального служащего также может быть расценено как нарушение установленного запрета.</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Ф.</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гласно ст. 575 ГК РФ не допускается дарение, за исключением обычных подарков, стоимость которых не превышает трех тысяч рублей, служащим органов муниципальных образований в связи с их должностным положением или в связи с исполнением ими служебных обязанностей.</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ешение на дарение муниципальным служащим в размере, не превышающем трех тысяч рублей, установленное части 1 ст. 575 ГК РФ, не означает разрешение на получение этого дарения муниципальным служащим.</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асть 1 ст. 575 ГК РФ устанавливает разрешение гражданину РФ на дарение муниципальному служащему, но это разрешение не означает, что данное дарение муниципальный служащий может принять.</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граничение на получение любых дарений установлено подпунктом 5 пункта 1 статьи 14 Федерального закона № 25 -ФЗ «О муниципальной службе в Российской Федераци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гласно части 2 ст. 575 ГК РФ при протокольных мероприятиях размер дарения для муниципального служащего не ограничивается.</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о есть при протокольных мероприятиях муниципальному служащему можно подарить любой подарок без учета его стоимост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нако, если стоимость подарка при протокольных мероприятиях будет превышать три тысячи рублей, он по акту должен быть передан в собственность администрации Касиновского сельсовета.</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Выезжать в командировки за счет физических и юридических лиц, за исключением командировок, осуществляемых на взаимной основе по договоренности администрации Ильинского муниципального района,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ь установления данного запрета заключается в обеспечении независимости органа местного самоуправления от граждан, организаций, отношениями которых он управляет.</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имеет значение, в связи с должностным положением или нет, была осуществлена командировка.</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навливается абсолютный запрет на все командировки за счет физических и юридических лиц. Исключение составляют:</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андировки, осуществляемые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ой комиссии других муниципальных образований;</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андировки, осуществляемые на взаимной основе по договоренности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поступлении на муниципальную службу муниципальному служащему работодатель обязан предоставить все имеющееся имущество (транспорт, оборудование рабочего места и т. д.), необходимое для исполнения должностных обязанностей.</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ый служащий обязан бережно относиться к вверенному ему имуществу, а также не использовать его во внеслужебных целях.</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ние не по назначению оргтехники, средств коммуникаций, иных средств и имущества может быть расценено как причинение ущерба работодателю.</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настоящее время особый порядок определения размера подлежащего возмещению ущерба и его возмещения на муниципальной службе не установлен, вследствие чего возможно использование положений трудового законодательства (ст. ст. 247, 248 ТК РФ), регулирующих данный вопрос.</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Разглашать или использовать в целях, не связанных с муниципальной службой, сведений, отнесенных в соответствии с федеральными законами к сведениям конфиденциального характера, или служебной информации, ставших ему известными в связи с исполнением должностных обязанностей.</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сведениям конфиденциального характера отнесены:</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w:t>
      </w:r>
      <w:hyperlink r:id="rId12">
        <w:r>
          <w:rPr>
            <w:rStyle w:val="InternetLink"/>
            <w:rFonts w:eastAsia="Times New Roman" w:cs="Times New Roman" w:ascii="Times New Roman" w:hAnsi="Times New Roman"/>
            <w:color w:val="000000"/>
            <w:sz w:val="24"/>
            <w:szCs w:val="24"/>
            <w:lang w:eastAsia="ru-RU"/>
          </w:rPr>
          <w:t>средствах массовой информации</w:t>
        </w:r>
      </w:hyperlink>
      <w:r>
        <w:rPr>
          <w:rFonts w:eastAsia="Times New Roman" w:cs="Times New Roman" w:ascii="Times New Roman" w:hAnsi="Times New Roman"/>
          <w:color w:val="000000"/>
          <w:sz w:val="24"/>
          <w:szCs w:val="24"/>
          <w:lang w:eastAsia="ru-RU"/>
        </w:rPr>
        <w:t> в установленных федеральными законами случаях;</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составляющие тайну следствия и судопроизводства, а также сведения о защищаемых лицах и мерах государственной защиты, осуществляемой в соответствии с Федеральным законом от 01.01.01 г. N 119-ФЗ "О государственной защите потерпевших, свидетелей и иных участников уголовного судопроизводства" и другими нормативными правовыми актами Российской Федераци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лужебные сведения, доступ к которым ограничен органами государственной власти в соответствии с Гражданским кодексом Российской Федерации и федеральными законами (служебная тайна);</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связанные с профессиональной деятельностью, доступ к которым ограничен в соответствии с Конституцией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ак далее);</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связанные с коммерческой деятельностью, доступ к которым ограничен в соответствии с Гражданским кодексом Российской Федерации и федеральными законами (коммерческая тайна);</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сущности изобретения, полезной модели или промышленного образца до официальной публикации информации о них.</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глашение, передача или утечка информации, которая является конфиденциальной, влечет за собой дисциплинарную и гражданско-правовую ответственность.</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передаче персональных данных муниципального служащего должны соблюдаться следующие требования:</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сообщать персональные данные муниципального служащего третьей стороне без его письменного согласия.</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ключение составляют случаи, когда это необходимо в целях предупреждения угрозы жизни и здоровью муниципального служащего, а также в других случаях, </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сообщать персональные данные муниципального служащего третьей стороне, предусмотренные Трудовым кодексом РФ или иными федеральными законам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сообщать персональные данные муниципального служащего в коммерческих целях без его письменного согласия;</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упреждать лиц, получающих персональные данные муниципального служащего,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муниципального служащего, обязаны соблюдать режим секретности (конфиденциальност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ть передачу персональных данных муниципального служащего в пределах одной организации, в соответствии с локальным нормативным актом, с которым муниципальный служащий должен быть ознакомлен под роспись;</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ешать доступ к персональным данным муниципальных служащих только специально уполномоченным лицам, при этом указанные лица должны иметь право получать только те персональные данные муниципальных служащих, которые необходимы для выполнения конкретных функций;</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запрашивать информацию о состоянии здоровья муниципального служащего, за исключением случаев, установленных п. 4 ч. 1 ст. 13 Федерального закона № 25-ФЗ «О муниципальной службе в Российской Федерации», которые относятся к вопросу о возможности выполнения муниципальным служащим трудовой функци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давать персональные данные муниципального служащего его представителям в порядке, предусмотренном Трудовым кодексом и иными федеральными законами, и ограничивать эту информацию только теми персональными данными муниципального служащего, которые необходимы для выполнения указанными представителями их функций.</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означенный запрет подкрепляет принцип политической нейтральности муниципального служащего. Как гражданин муниципальный служащий имеет право состоять в политической партии, имеет право иметь свою точку зрения о политических процессах, о деятельности органов государственной власти, органов местного самоуправления. В то же время обязанность муниципального служащего заключается в соблюдении Конституции РФ, исполнении законов, четком следовании должностной инструкции.  </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итические пристрастия муниципального служащего должны быть скрыты под искусством администрирования и управления. Муниципальный служащий должен уметь дистанцироваться от политических пристрастий и публичной критики в адрес органов государственной власти и органов местного самоуправления.</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Без письменного разрешения главы администрации Касиновского сельсовета принимать награды, почетные и специальные звания иностранных государств, международных организаций.</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учение наград или почетных званий от иностранных государств и международных организаций означает определенные заслуги муниципального служащего перед ними. Характер этих заслуг должен быть прозрачным и ни в коем случае не ставить муниципального служащего в двусмысленное положение. Установленное ограничение не является абсолютным, муниципальный служащий может принимать награды и почетные звания от иностранных государств и международных организаций, но с разрешения главы муниципального образования.</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ключение: муниципальный служащий может принимать от иностранных государств и международных организаций без чьего-либо разрешения научные звания.</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Использовать преимущества должностного положения для предвыборной агитации, а также для агитации по вопросам референдума.</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ый служащий как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ый служащий не может использовать должностное положение для предвыборной агитаци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выборная агитация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ый служащий не имеет права использовать организационные, финансовые и информационные средства для подготовки агитационных материалов.</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униципальный служащий не имеет права привлекать лиц, находящихся в его подчинении, к предвыборной агитации, подготовке агитационных материалов, а также к агитации по вопросам референдума. </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Муниципальному служащему запрещается использовать свое должностное положение в интересах политических партий, религиозных и других </w:t>
      </w:r>
      <w:hyperlink r:id="rId13">
        <w:r>
          <w:rPr>
            <w:rStyle w:val="InternetLink"/>
            <w:rFonts w:eastAsia="Times New Roman" w:cs="Times New Roman" w:ascii="Times New Roman" w:hAnsi="Times New Roman"/>
            <w:color w:val="000000"/>
            <w:sz w:val="24"/>
            <w:szCs w:val="24"/>
            <w:lang w:eastAsia="ru-RU"/>
          </w:rPr>
          <w:t>общественных объединений</w:t>
        </w:r>
      </w:hyperlink>
      <w:r>
        <w:rPr>
          <w:rFonts w:eastAsia="Times New Roman" w:cs="Times New Roman" w:ascii="Times New Roman" w:hAnsi="Times New Roman"/>
          <w:color w:val="000000"/>
          <w:sz w:val="24"/>
          <w:szCs w:val="24"/>
          <w:lang w:eastAsia="ru-RU"/>
        </w:rPr>
        <w:t>, а также публично выражать отношение к указанным объединениям в качестве муниципального служащего.</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ь установленного для муниципального служащего запрета заключается в обеспечении объективности и нейтральности деятельности органов местного самоуправления по отношению ко всем гражданам и организациям.</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му служащему не запрещается быть членом политической партии, муниципальному служащему запрещается:</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тивопоставлять интересы какой-либо партии, общественной или религиозной организации публичным интересам, действовать в интересах одной парти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принятии управленческих решений руководствоваться интересами и решениями какой-либо политической партии, общественной или религиозной организаци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ирать средства, используя свое должностное положение, для той или иной политической партии, общественной или религиозной организаци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ть должностные полномочия в интересах той или иной политической партии, общественной или религиозной организаци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ниматься пропагандой политических программ, идей или иной политической партии, общественной или религиозной организаци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 общественным объединением следует понимать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итическим объединением является общественное объединение, в уставе которого в числе основных целей должны быть закреплены участие в политической жизни общества, участие в выборах в органы государственной власти и органы местного самоуправления посредством выдвижения кандидатов, участие в организации и деятельности указанных органов.</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новленный запрет нацелен на деполитизацию и департизацию муниципальной службы.</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му служащему не запрещено участвовать в создании профессиональных союзов.</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Прекращать исполнение должностных обязанностей в целях урегулирования трудового спора.</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ый характер функционирования муниципальной службы, особый уровень ответственности, возложенный на органы местного самоуправления, диктуют невозможность отказа муниципальных служащих от исполнения должностных обязанностей в целях урегулирования трудового спора.</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w:t>
      </w:r>
      <w:hyperlink r:id="rId14">
        <w:r>
          <w:rPr>
            <w:rStyle w:val="InternetLink"/>
            <w:rFonts w:eastAsia="Times New Roman" w:cs="Times New Roman" w:ascii="Times New Roman" w:hAnsi="Times New Roman"/>
            <w:color w:val="000000"/>
            <w:sz w:val="24"/>
            <w:szCs w:val="24"/>
            <w:lang w:eastAsia="ru-RU"/>
          </w:rPr>
          <w:t>законодательством Российской Федерации</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отделения, филиалы и представительства.</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коммерческие организации могут учреждать фонды, а также попечительские и наблюдательные советы, выполняющие функцию надзора за этими фондам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ые служащие могут входить в состав органов управления, попечительских или наблюдательных советов иностранных некоммерческих неправительственных организаций, только если это предусмотрено международным договором Российской Федераци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нный запрет  дополняет ограничения муниципального служащего заниматься определенными </w:t>
      </w:r>
      <w:hyperlink r:id="rId15">
        <w:r>
          <w:rPr>
            <w:rStyle w:val="InternetLink"/>
            <w:rFonts w:eastAsia="Times New Roman" w:cs="Times New Roman" w:ascii="Times New Roman" w:hAnsi="Times New Roman"/>
            <w:color w:val="000000"/>
            <w:sz w:val="24"/>
            <w:szCs w:val="24"/>
            <w:lang w:eastAsia="ru-RU"/>
          </w:rPr>
          <w:t>видами деятельности</w:t>
        </w:r>
      </w:hyperlink>
      <w:r>
        <w:rPr>
          <w:rFonts w:eastAsia="Times New Roman" w:cs="Times New Roman" w:ascii="Times New Roman" w:hAnsi="Times New Roman"/>
          <w:color w:val="000000"/>
          <w:sz w:val="24"/>
          <w:szCs w:val="24"/>
          <w:lang w:eastAsia="ru-RU"/>
        </w:rPr>
        <w:t> с целью обеспечения прозрачности муниципальной службы, ликвидации коррупционных явлений.</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Муниципальному служащему, замещающему должность главы администрации Касиновского сельсовета по контракту, запрещается:</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ниматься иной оплачиваемой деятельностью (в отличие от других муниципальных служащих), за исключением преподавательской, научной и иной творческой деятельност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ниматься преподавательской, научной и иной творческой деятельностью, которая финансирует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33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7. </w:t>
      </w:r>
      <w:r>
        <w:rPr>
          <w:rFonts w:cs="Times New Roman" w:ascii="Times New Roman" w:hAnsi="Times New Roman"/>
          <w:color w:val="000000"/>
          <w:sz w:val="24"/>
          <w:szCs w:val="24"/>
        </w:rPr>
        <w:t>Гражданин после увольнения с муниципальной службы не вправе:</w:t>
        <w:br/>
        <w:t>1) в случае замещения должностей муниципальной службы, перечень которых установлен нормативными правовыми актами Российской Федерации, в течение двух лет после увольнения с муниципальной службы замещать должности на условиях трудового договора, а также выполнять работу на условиях гражданско-правового договора в организаци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br/>
      </w:r>
      <w:r>
        <w:rPr>
          <w:rFonts w:eastAsia="Times New Roman" w:cs="Times New Roman" w:ascii="Times New Roman" w:hAnsi="Times New Roman"/>
          <w:color w:val="000000"/>
          <w:sz w:val="24"/>
          <w:szCs w:val="24"/>
          <w:lang w:eastAsia="ru-RU"/>
        </w:rPr>
        <w:t>2)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 сведений, которые могут быть отнесены, к государственной тайне определены федеральным законом  "О государственной тайне".</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конфиденциальной информации определен Указом Президента РФ "Об утверждении Перечня сведений конфиденциального характера"</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konstitutciya_rossijskoj_federatcii/" TargetMode="External"/><Relationship Id="rId4" Type="http://schemas.openxmlformats.org/officeDocument/2006/relationships/hyperlink" Target="http://pandia.ru/text/category/organi_mestnogo_samoupravleniya/" TargetMode="External"/><Relationship Id="rId5" Type="http://schemas.openxmlformats.org/officeDocument/2006/relationships/hyperlink" Target="http://pandia.ru/text/category/professionalmznaya_deyatelmznostmz/" TargetMode="External"/><Relationship Id="rId6" Type="http://schemas.openxmlformats.org/officeDocument/2006/relationships/hyperlink" Target="http://www.pandia.ru/text/category/izbiratelmznie_komissii/" TargetMode="External"/><Relationship Id="rId7" Type="http://schemas.openxmlformats.org/officeDocument/2006/relationships/hyperlink" Target="http://pandia.ru/text/category/munitcipalmznie_obrazovaniya/" TargetMode="External"/><Relationship Id="rId8" Type="http://schemas.openxmlformats.org/officeDocument/2006/relationships/hyperlink" Target="http://pandia.ru/text/category/vipolnenie_rabot/" TargetMode="External"/><Relationship Id="rId9" Type="http://schemas.openxmlformats.org/officeDocument/2006/relationships/hyperlink" Target="http://pandia.ru/text/category/zemelmznie_uchastki/" TargetMode="External"/><Relationship Id="rId10" Type="http://schemas.openxmlformats.org/officeDocument/2006/relationships/hyperlink" Target="http://pandia.ru/text/category/imushestvennoe_pravo/" TargetMode="External"/><Relationship Id="rId11" Type="http://schemas.openxmlformats.org/officeDocument/2006/relationships/hyperlink" Target="http://pandia.ru/text/category/dogovora_dareniya/" TargetMode="External"/><Relationship Id="rId12" Type="http://schemas.openxmlformats.org/officeDocument/2006/relationships/hyperlink" Target="http://pandia.ru/text/category/sredstva_massovoj_informatcii/" TargetMode="External"/><Relationship Id="rId13" Type="http://schemas.openxmlformats.org/officeDocument/2006/relationships/hyperlink" Target="http://pandia.ru/text/category/obshestvenno_gosudarstvennie_obtzedineniya/" TargetMode="External"/><Relationship Id="rId14" Type="http://schemas.openxmlformats.org/officeDocument/2006/relationships/hyperlink" Target="http://pandia.ru/text/category/zakoni_v_rossii/" TargetMode="External"/><Relationship Id="rId15" Type="http://schemas.openxmlformats.org/officeDocument/2006/relationships/hyperlink" Target="http://pandia.ru/text/category/vidi_deyatelmznost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38:00Z</dcterms:created>
  <dc:creator>Пригоредненский СельСовет</dc:creator>
  <dc:description/>
  <dc:language>en-US</dc:language>
  <cp:lastModifiedBy>UZER</cp:lastModifiedBy>
  <cp:lastPrinted>2015-04-02T16:01:00Z</cp:lastPrinted>
  <dcterms:modified xsi:type="dcterms:W3CDTF">2015-03-31T13:32:00Z</dcterms:modified>
  <cp:revision>3</cp:revision>
  <dc:subject/>
  <dc:title/>
</cp:coreProperties>
</file>