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3E6D8A"/>
          <w:sz w:val="28"/>
          <w:szCs w:val="28"/>
          <w:lang w:eastAsia="ru-RU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aps/>
          <w:color w:val="3E6D8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АСИНОВ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«25»  марта   2015 года        № 2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Кодекса этики и служебного поведения муниципальных служащих  Касинов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игроского района Курской области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соответствии  с  Федеральным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54545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от  02.03.2007 г.  № 25-ФЗ «О муниципальной службе в Российской Федерации»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иповым кодексом этики и служебного поведения государственных служащих Российской Федерации и муниципальных служащих», одобренным Советом при Президенте Российской Федерации по противодействию коррупции от 23.12.2010 г., в целях обеспечения добросовестного и эффективного исполнения муниципальными служащими администрации Касиновского сельсовета должностных обязанностей, исключения злоупотреблений на муниципальной службе сельского поселения, на основании Устава муниципального образования «Касиновский сельсовет» Щигровского района администрация Касиновского сельсовета Щигров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ки и служебного поведения муниципальных служащих администрации Касиновского сельсовета Щигровского района (далее - Кодекс) (прилагается)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униципальным служащим администрации  Касиновского сельсовета Щигровского района обеспечить неукоснительное соблюдение требований настоящего Кодекса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постановление вступает в силу со дня  его обнародования.</w:t>
      </w:r>
    </w:p>
    <w:p>
      <w:pPr>
        <w:pStyle w:val="Normal"/>
        <w:spacing w:lineRule="atLeast" w:line="270" w:before="28" w:after="100"/>
        <w:jc w:val="both"/>
        <w:rPr/>
      </w:pPr>
      <w:r>
        <w:rPr/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синовского сельсовета                       В.А.Головин  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синовского сельсове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игровс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3.2015г.  №_22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ек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ики и служебного поведения муниципальных служащи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  Касиновского сельсове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Щигровского района Курской области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декс этики и служебного поведения муниципальных служащих администрации   Касиновского сельсовета (далее - Кодекс) разработан в соответствии с положениями Конституции Российской Федерации,  Международного кодекса поведения муниципальных должностных лиц (Резолюция 51/59 Генеральной Ассамблеи ООН от 12 декабря 1996 года), Модельного кодекса поведения для муниципальных служащих (приложение к Рекомендации Комитета министров Совета Европы от 11 мая 2000 года № R (2000) 10 о кодексах поведения для муниципальных служащих), Федеральных законов от 25 декабря 2008 года № 273-ФЗ «О противодействии коррупции», от 27 мая 2003 год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истеме государственной  службы   Российской   Федерации»,   от   2 марта 2007 года  № 25-ФЗ  «О муниципальной службе в Российской Федерации», других федеральных законов, содержащих ограничения, запреты и обязанности для государственных и муниципальных служащих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54545"/>
            <w:sz w:val="28"/>
            <w:szCs w:val="28"/>
            <w:u w:val="single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    (далее муниципальные служащие) независимо от замещаемой ими должност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Гражданин Российской Федерации при заключении договора на замещение должности муниципальной службы администрации   Касиновского  сельсовета Щигровского района (далее - муниципальной службы)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принципы и правила служеб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ые служащие, осознавая ответственность перед государством, обществом и гражданами, призваны: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ых служащих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свою деятельность в пределах полномочий органа местного самоуправления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домлять представителя нанимателя (работодателя),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нормы служебной, профессиональной этики и правила делового поведения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являть корректность и внимательность в обращении с гражданами и должностными лицами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держиваться в публичных выступлениях, в том числе в средствах массовой информации, от обозначения стоимости товаров, работ, услуг и иных объектов гражданских прав, сумм сделок, показателей бюджетов всех уровней, размеров муниципальных заимствований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обычаями делового оборота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Муниципальные служащие обязаны соблюдат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  Федерации,  федеральные конституционные и федеральные законы, муниципальные правовые акты, а также иные нормативные акты Российской Федераци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ть меры по предотвращению и урегулированию конфликта интересов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ть меры по предупреждению коррупции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Этические правила служеб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служебном поведении муниципальный служащий воздерживается от: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рения в помещениях зданий администрации, а также во время служебных совещаний, бесед, иного служебного общения с гражданам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тветственность за нарушение положений Код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54545"/>
      <w:u w:val="single"/>
      <w:lang w:val="zxx" w:eastAsia="zxx" w:bidi="zxx"/>
    </w:rPr>
  </w:style>
  <w:style w:type="character" w:styleId="Newsdatetime1">
    <w:name w:val="news-date-time1"/>
    <w:basedOn w:val="DefaultParagraphFont"/>
    <w:qFormat/>
    <w:rPr>
      <w:color w:val="486DAA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019AB446A950977A1EDFA8B1D1DF7D441E37FFBAB9CF8662E9093141f9N5H" TargetMode="External"/><Relationship Id="rId4" Type="http://schemas.openxmlformats.org/officeDocument/2006/relationships/hyperlink" Target="consultantplus://offline/ref=7F019AB446A950977A1EDFA8B1D1DF7D441F36F0B5B4CF8662E9093141959294480584CD0456F21Cf6NCH" TargetMode="External"/><Relationship Id="rId5" Type="http://schemas.openxmlformats.org/officeDocument/2006/relationships/hyperlink" Target="consultantplus://offline/ref=7F019AB446A950977A1EDFA8B1D1DF7D4D123BF8B4BB928C6AB00533469ACD834F4C88CC0456F1f1N2H" TargetMode="External"/><Relationship Id="rId6" Type="http://schemas.openxmlformats.org/officeDocument/2006/relationships/hyperlink" Target="consultantplus://offline/ref=7F019AB446A950977A1EDFA8B1D1DF7D471339FDB6E6988433BC07f3N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04:00Z</dcterms:created>
  <dc:creator>Admin</dc:creator>
  <dc:description/>
  <dc:language>en-US</dc:language>
  <cp:lastModifiedBy>Ультра</cp:lastModifiedBy>
  <cp:lastPrinted>2015-03-26T11:19:00Z</cp:lastPrinted>
  <dcterms:modified xsi:type="dcterms:W3CDTF">2015-03-18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