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Касинов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Касино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Касиновский сельсовет» Щигровского района Курской области на 2025-2027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Касинов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8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5 год и на плановый период 2026 и 2027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Касинов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0545</wp:posOffset>
                </wp:positionH>
                <wp:positionV relativeFrom="paragraph">
                  <wp:posOffset>113665</wp:posOffset>
                </wp:positionV>
                <wp:extent cx="3944620" cy="2162175"/>
                <wp:effectExtent l="12700" t="13335" r="13970" b="12700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3499742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3390271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3397649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3.35pt;margin-top:8.95pt;width:310.55pt;height:17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3499742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3390271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3397649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266065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20.95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375285</wp:posOffset>
                </wp:positionV>
                <wp:extent cx="4072890" cy="1644015"/>
                <wp:effectExtent l="12700" t="104140" r="13970" b="12700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3499712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3390271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 3397649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29.55pt;width:320.65pt;height:12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3499712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3390271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 3397649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Касинов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97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2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76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0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20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7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1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Касинов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5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Касиновского сельсовета на 2025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78,32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1,68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4,64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-0,1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экономика – 3,0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11,84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олитика -0,43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циальная политика – 1,56 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Касинов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5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7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997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902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97649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93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2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873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81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43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9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1302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Касинов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5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6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7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238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604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Использование и охрана земель МО «Касиновский сельсовет» на период 2024 - 2026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8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704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сновные направления развития молодёжной политики в Касиновском сельсовете на 2024-2026 год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Комплекс мер по профилактике правонарушений на территории Касиновского сельсове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Развитие субъектов малого и среднего предпринимательства «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0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По противодействию экстремизму и профилактики террора в муниципальном образовании»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16:00Z</dcterms:created>
  <dc:creator>Home</dc:creator>
  <dc:description/>
  <cp:keywords/>
  <dc:language>en-US</dc:language>
  <cp:lastModifiedBy>Admin</cp:lastModifiedBy>
  <cp:lastPrinted>2016-12-02T14:51:00Z</cp:lastPrinted>
  <dcterms:modified xsi:type="dcterms:W3CDTF">2024-12-25T06:16:00Z</dcterms:modified>
  <cp:revision>2</cp:revision>
  <dc:subject/>
  <dc:title>Администрация Поповкинского сельсовета</dc:title>
</cp:coreProperties>
</file>