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публичных слушаний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 «Сеть водоснабжения д.Касиновка Касиновского сельсовета Шигровского района Курской области (2-я очередь строительства)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ТОКО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14" апреля 2020 г.                                                                                                       N 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ата оформления протокол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изатор публичных слушаний 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Комиссия по проведению публичных слушаний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о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проекту планировки и проекту межевания в его составе для размещения линейного объекта: «Сеть водоснабжения  д.Касиновка Касиновского сельсовета Шигровского района Курской  области (2-я очередь строительства)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овещ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миссия по проведению публичных слушаний проводит публичные слушания по документации по планировке территории: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«Сеть водоснабжения  д.Касиновка Касиновского сельсовета Шигровского района Курской  области (2-я очередь строительства)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онные материалы к рассматриваемым проектам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«Сеть водоснабжения  д.Касиновка Касиновского сельсовета Шигровского района Курской  области (2-я очередь строительства)»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проведения с 13 марта 2020г. до 13 апреля 2020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е  участников публичных слушаний проведено  14 апреля 2020г. в д.Касиновка Касиновского сельсовета Щигровского района Курской области, здание Касиновского сельского дома культуры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регистрации участников публичных слушаний с 9 часов 30 минут до 10 часов 00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информационными материалами по предмету публичных слушаний можно ознакомиться на экспозиции по следующему адресу: Курская область, Щигровский район, Касиновский сельсовет, д. Касиновка, дом 48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проведения экспозиции: экспозиция проводится в течении всей продолжительности публичных слушаний, понедельник – пятница 14:00 – 16:3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и замечания по предмету публичных слушаний направлять в Администрацию Касиновского сельсовета Щигровского района Курской области по 13 апреля 2020 года включительно в письменной форме по адресу: Курская область, Щигровский район, Касиновский сельсовет, д. Касиновка, дом 48   в устной форме в ходе проведения собрания участников публичных слуш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миссии по подготовке и проведению публичных слушаний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ок проведения публичных слушаний определен «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, утвержденный решением Представительного Собрания Щигровского района Курской области от 24.12.2019г. № 83-4-ПС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информация, содержащаяся в опубликованном оповещении о начале публич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ний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 о начале проведения публичных слушаний опубликова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12 марта 2020г. №3(16) газета «Информационный вестник Касиновского сельсовета», на сайте администрации Касиновского сельсовета Щигровского района Курской области в разделе «Постановления» 12.03.2020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ата, номер и наименование источника опубликова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мещена на информационных стендах: Курская область, Щигровский район, Касиновский сельсовет, д. Касиновка, здание Администрации Касиновского сельсовета , здание магазина ПО «Щигровское в д. Касиновка Щигровского района, 12 марта 2020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адреса и дата размеще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информация, содержащаяся в опубликованном оповещении о начале публич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ний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   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Предложения  и  замечания  участников  публичных  слушаний  по  проек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принимались с 13 марта по 13 апреля включительно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срок, в течение которого принимались предложения и замеча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бличные слушания проводились на территории по адресу: Курская область, Щигровский район, Касиновский сельсовет, д.Касинов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исло зарегистрированных участников публичных слушаний:  10  человек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4545"/>
      </w:tblGrid>
      <w:tr>
        <w:trPr/>
        <w:tc>
          <w:tcPr>
            <w:tcW w:w="90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ложения и замечания граждан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являющихся участниками публичных слушаний и постоянно проживающих на территории, в пределах которой проведены публичные слушания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ложения и замеч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х участников публичных слушаний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4545"/>
      </w:tblGrid>
      <w:tr>
        <w:trPr/>
        <w:tc>
          <w:tcPr>
            <w:tcW w:w="90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ложения и замечания граждан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сутствующих на собрании участников публичных слушаний и не прошедших полную идентификацию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убличных слуша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к протокол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Регистрационные листы участников публичных слушаний на 11 лист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Журнал учета посетителей экспозиции проекта на 1 лист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Журнал учета предложений и замеча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 Комисс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ашов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епанова Е.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ихайлов Н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ос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атилова Р.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устоваров С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раснобаев А.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горов А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арусина Л.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2:04:00Z</dcterms:modified>
  <cp:revision>687</cp:revision>
  <dc:subject/>
  <dc:title>                                                           </dc:title>
</cp:coreProperties>
</file>