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звещение о размещении проекта отчета об итогах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в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размещении проекта отчета об итогах государственной кадастровой оценки 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4 Федерального закона от 03.07.2016</w:t>
        <w:br/>
        <w:t>№ 237-ФЗ «О государственной кадастровой оценке» Министерство имущества Курской области информирует о размещении проекта отчета об итогах 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 22.09.2023 в фонде данных государственной кадастровой оценки, а также 13.09.2023 на официальном сайте ОБУ «Центр государственной кадастровой оценки Курской области»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кадастркурск.рф/otchety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чания к проекту отчета могут быть представлены любыми лицами в течение тридцати календарных дней со дня размещения проекта отчета в фонде данных государственной кадастровой оценки. Замечания к проекту отчета могут быть представлены в ОБУ «Центр государственной кадастровой оценки Курской области» или многофункциональный центр предоставления государственных и муниципальных услуг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ем представления замечаний к проекту отчета считается день их представления в ОБУ «Центр государственной кадастровой оценки Курской области»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чание к проекту отчета наряду с изложением его сути должно содерж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lwda4bbgdho.xn--p1ai/otche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2:00Z</dcterms:modified>
  <cp:revision>685</cp:revision>
  <dc:subject/>
  <dc:title>                                                           </dc:title>
</cp:coreProperties>
</file>