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проекту бюджета муниципального образования «Касиновский сельсовет» Щигровского района Курской области на 2023 год и плановый период 2024-2025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бюджета муниципального образования «Касиновский сельсовет» Щигровского района Курской области на 2023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плановый период 2024-2025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ий сельсовет 09 декабря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утствовало 11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 Глава Касиновского сельсовета Щигровского района Курской области 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 Начальник отдела Касиновского сельсовета 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 Администрации Касиновского сельсовета, жители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оект бюджета муниципального образования «Касиновский сельсовет» Щигровского района Курской области на 2023 год и плановый период 2024-2025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огласил порядок проведения публичных слушаний по утверждению бюджета муниципального образования «Касиновский сельсовет» на 2023 год и плановый период 2024-2025 годы проинформировал о существе обсуждаемых вопросов, указал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зам.главы Касиновского сельсовета Курашова А.И. , который предложил избрать счетную комиссию в составе 3-х человек: Ачкасову А.А., Букрееву Л.Д., Егорова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предложил избрать секретарем слушаний начальника отдела Касиновского сельсовета Щигровского района Курской области Степанову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нес предложение по составу рабочей группы для учета предложений, поступивших в ходе публичных слушаний, избрать ее в составе 3 человек: Акульшину.Т.С., Курашову.Т.А, Рощупкину Г.В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ала присутствующих на публичных слушаниях. Присутствует 11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бюджета муниципального образования «Касиновский сельсовет» Щигровского района Курской области на 2023 год и плановый период 2024-2025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начальника отдела по бюджетному учету и отчетности Администрации Касиновского сельсовета Щигровского района Степанову Е.П. , которая ознакомила присутствующих с проектом бюджета муниципального образования «Касиновский сельсовет» Щигровского района Курской области на 2023 год и плановый период 2024-2025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ТУПИЛИ: Егоров А.А. – депутат Касиновского сельсовета, который предложил принять проект бюджета муниципального образования «Касиновский сельсовет» Щигровского района на 2023 год и плановый период 2024-2025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 «Поступило предложение принять проект бюджета муниципального образования «Касиновский сельсовет» Щигровского района Курской области на 2023 год и плановый период 2024-2025 годы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комендовать Собранию депутатов Касиновского сельсовета Щигровского района Курской области утвердить бюджет муниципального образования «Касиновский сельсовет» Щигровского района Курской области на 2023 год и плановый период 2024-2025 годы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направить Собранию депутатов Касиновского сельсовета Щигровского района Курской области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1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                                 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                                                    Степанова Е.П.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0:00Z</dcterms:modified>
  <cp:revision>684</cp:revision>
  <dc:subject/>
  <dc:title>                                                           </dc:title>
</cp:coreProperties>
</file>