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ключение о результатах публичных слушаний по проекту «Внесение изменений в Правила благоустройства территории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ключение о результатах публичных слушаний по проекту «Внесение изменений в Правила благоустройства территории 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. Касиновка                                                                                      25.08.2022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ъект обсуждения: проект «Правила благоустройства территории  Касиновского сельсовета Щигровского района Курской области», утвержденных решением Собрания депутатов Касиновского сельсовета Щигровского района Курской области от 24.11.2017 г. №20-36-6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 о результатах публичных слушаний подготовлено на основании протокола публичных слушаний по проекту «Правила благоустройства территории  Касиновского сельсовета Щигровского района Курской области»  №1 от 17.08.2022г, № 2 от 17.08.2022г., № 3 от 17.08.2022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чик и уполномоченный на проведение публичных слушаний: комиссия по проекту Правил благоустройства территории 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ание для проведения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достроительный кодекс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  №65 от  «15» июля 2022 г. «О проведении публичных слушаний по проекту «Правила благоустройства территории  Касиновского сельсовета Щигровского района Курской области» 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фициальная публикация -  постановления Администрации Касиновского сельсовета Щигровского района Курской области  №65 от  «15» июля 2022 г. «О проведении публичных слушаний по проекту «Правила благоустройства территории  Касиновского сельсовета Щигровского района Курской области»  в газете «Информационный вестник Касиновского сельсовета» от 15.07.2022г. № 2 (25), размещение на официальном сайте Администрации муниципального образования «Касиновский сельсовет» 18.07.2022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тор публичных слушаний: заместитель Главы администрации Касиновского сельсовета Щигровского района Курской области  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публичных слушаний: с 17.07.2022г по 24.08.2022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 проведения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. Касиновка- здание Администрации Касиновского сельсовета по адресу: Курская область, Щигровский район, Касиновский сельсовет, д.Касинов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. Малый Змеинец – здание магазина ПО «Щигровского» по адресу: Курская область, Щигровский район, Касиновский сельсовет, с. Малый Змеине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. Кашарка – придомовая территория домовладения Гнедых И.Н. по адресу: Курская область, Щигровский район, Касиновский сельсовет, д. Кашар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должительность проведени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.08.2022г. по населенным пунктам: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9-00 д. Касинов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10-00 с. Малый Змеине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11-00 д. Кашар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 проведения экспозиции проекта – здание Администрац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экспозиции – с 15.07.2022г. по 17.08.2022г. в рабочие дни с 9.00 до  12.00 и с 13.00 до 16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докладом по проекту «Правила благоустройства территории  Касиновского сельсовета Щигровского района Курской области»  выступил 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вопросы участников публичных слушаний отвечали члены комиссии по подготовке проекта внесение изменений в Правила благоустройства территории 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личество участников публичных слушаний –  10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личество отзывов по предмету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лученных по почте и зарегистрированных — 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лученных по электронной почте – 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ходе проведения публичных слушаний – 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сего отзывов, включенных в протокол публичных слушаний, —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убличные слушания от 17.08.2022г. по проекту «Правила благоустройства территории  Касиновского сельсовета Щигровского района Курской области»  проведены в соответствии с действующим законодательством и считаются состоявшими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едставленный проект «Правила благоустройства территории  Касиновского сельсовета Щигровского района Курской области» поддержан участниками публичных слушаний и рекомендуется к направлению в   Собрание депутатов Касиновского сельсовета Щигровского района Курской области для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 результатам проведенных публичных слушаний по проекту «Правила благоустройства территории  Касиновского сельсовета Щигровского района Курской области» предложе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добрить представленный проект «Правила благоустройства территории  Касиновского сельсовета Щигровск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роект «Правила благоустройства территории  Касиновского сельсовета Щигровского района Курской области» направить Главе  Касиновского сельсовета Щигровского района Курской области для последующего направления в   Собрание депутатов Касиновского сельсовета Щигровского района Курской области для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езультаты открытого голосов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регистрированных участников публичных слушаний – 10 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яли участие в голосовании –  10 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резолюцию публичных слушаний – 10 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ротив» — н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оздержались» —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ект «Правила благоустройства территории  Касиновского сельсовета Щигровского района Курской области» готов к направлению Главе Касиновского сельсовета Щигровского района Курской области для последующего направления в  Собрание депутатов Касиновского сельсовета  Щигровского района Курской области для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Члены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а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с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тилова Р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устоваров С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аснобаев А.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горов А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а Л.Н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0:00Z</dcterms:modified>
  <cp:revision>683</cp:revision>
  <dc:subject/>
  <dc:title>                                                           </dc:title>
</cp:coreProperties>
</file>