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Р О Т О К О Л проведения публичных слушаний по отчету об исполнении бюджета муниципального образования «Касиновский сельсовет» Щигровского района Курской области з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Р О Т О К О 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дения публичных слушаний по отчету об исполнении бюджета муниципального  образования «Касиновский сельсовет» Щигровского района Курской области з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. Касинов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ий сельсовет                                                         07 мая  2021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                                                       11 часов 00 мину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сутствовало 17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Председатель Собрания депутатов Касиновского сельсовета Щигровского района Курской области  Авдеева И.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 заместитель Главы Касиновского  сельсовета Курашов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ая  на публичных слушаниях проинформировала присутствующих о том, что на публичные слушания приглашались и присутствуют: Депутаты Собрания депутатов Касиновского сельсовета Щигровского района Курской области, работники  Администрации Касиновского сельсовета, жители муниципального образования «Касиновский  сельсов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Отчет об исполнении бюджета муниципального образования «Касиновский сельсовет» Щигровского района Курской области  за 2020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ая огласила порядок проведения публичных слушаний по отчету об исполнении бюджета муниципального образования «Касиновский сельсовет» за 2020 год и проинформировала о существе обсуждаемых вопросов, указала, что в соответствии с вышеуказанным порядком для проведения публичных слушаний необходимо избра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Счетную комисс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абочую групп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Секретаря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Утвердить регламент рабо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формированию счетной комиссии слово предоставляется  зам.главы Касиновского  сельсовета Курашова А.И. , который предложил избрать счетную комиссию в составе 3-х человек: Ачкасову А.А., Рощупкину Л.К., Юдину Т.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олосовали по составу счетной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7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ая  предложила  избрать секретарем слушаний заместителя главы  Касиновского сельсовета Щигровского района Курской области  Курашова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7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ая внесла  предложение по составу рабочей группы для учета предложений, поступивших в ходе публичных слушаний,  избрать ее в составе 3 человек: Сараеву.Г.П, Курашову.Т.А, Марусину Л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 по составу рабочей групп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7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ала присутствующих на публичных слушаниях. Присутствует 17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публичных слушаний сообщает, что для работы необходимо утвердить регламент и предлагает следующий порядок рабо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тчет об исполнении бюджета муниципального образования «Касиновский сельсовет» Щигровского района Курской области за 2020 год.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ыступление не более 15 минут по обсуждаемому вопрос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Ответы на вопросы до 15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 начальника отдела по бюджетному учету и отчетности Администрации  Касиновского сельсовета Щигровского района Степанову Е.П. , которая  ознакомила присутствующих с  проектом отчета об исполнении бюджета муниципального образования «Касиновский сельсовет»  Щигровского района Курской области  за 2020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СТУПИЛИ: Рощупкина Г.В. – депутат Собрания депутатов Касиновского сельсовета, который предложил принять проект отчета об исполнении бюджета муниципального образования «Касиновский  сельсовет» Щигровского района за 2020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: «Поступило предложение принять проект отчета об исполнении бюджета муниципального образования «Касиновский сельсовет» Щигровского района Курской области за 2020 год по итогам публичных слушаний открытым голосованием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7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екомендовать Собранию депутатов Касиновского  сельсовета Щигровского  района Курской области принять отчет об исполнении бюджета муниципального образования «Касиновский сельсовет» Щигровского района Курской области за 2020 год без поправо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6 человек, против: 0, воздержалось: 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отокол публичных слушаний направить Собранию депутатов Касиновского  сельсовета Щигровского района Курской области  и обнародовать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ый – в здании Администрации Касиновского сельсовета Щигров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– в здании МКУК «Касиновский сельский дом культуры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17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  сельсовета                                                   И.Е. 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                                                                               Курашов А.И.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59:00Z</dcterms:modified>
  <cp:revision>682</cp:revision>
  <dc:subject/>
  <dc:title>                                                           </dc:title>
</cp:coreProperties>
</file>