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ИТОГОВЫЙ ПРОТОКОЛ общественных обсуждений проекта муниципальной программы «Комплексное развитие системы коммунальной инфраструктуры муниципального образования «Касиновский сельсовет» Щигровского района Курской области на 2025-2034гг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ТОГОВЫЙ ПРОТОКО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«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униципальной программы  «Комплексное развитие системы коммунальн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нфраструктуры муниципального образования «Касинов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 на 2025-2034гг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наименование проекта документа стратегического планировани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иод проведения общественного обсужд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«14» февраля 2025 г. по «20» февраля 2025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работчик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«Администрация Касиновского сельсовета 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наименование органа, ответственного за разработку проекта документа стратегического планировани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пособ информирования общественно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ект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«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униципальной программы  «Комплексное развитие системы коммунальн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нфраструктуры муниципального образования «Касиновский сельсов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 на 2025-2034гг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наименование проекта документа стратегического планировани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мещен в разделе «Общественное обсуждение» на официальном сайте органов местного самоуправления муниципального образования «Касиновский сельсовет»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зультаты общественного обсуждения &lt;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C:%5CUsers%5CAdmin%5CDesktop%5C%D0%94%D0%BB%D1%8F%20%D1%80%D0%B5%D0%B3%D0%B8%D1%81%D1%82%D1%80%D0%B0%20%D1%84%D0%B5%D0%B2%D1%80%D0%B0%D0%BB%D1%8C%5C%D0%9F%D1%80%D0%BE%D1%82%D0%BE%D0%BA%D0%BE%D0%BB%20(%D0%9F%D0%9E%D0%A1)%20%D0%BE%D0%B1%D1%89%D0%B5%D1%81%D1%82%D0%B5%D0%BD%D0%BD%D1%8B%D1%85%20%D0%BE%D0%B1%D1%81%D1%83%D0%B6%D0%B4%20%D0%BF%D0%BE%20%D0%9F%D1%80%D0%BE%D0%B5%D0%BA%D1%82%D1%83%20%D0%BF%D1%80%D0%BE%D0%B3%D1%80%20%D0%9A%D0%BE%D0%BC%D0%BF%D0%BB%20%D1%80%D0%B0%D0%B7%D0%B2%20%D0%BA%D0%BE%D0%BC%D0%BC%D1%83%D0%BD%20%D0%B8%D0%BD%D1%84%D1%80.docx" \l "sub_111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*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&gt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3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0"/>
        <w:gridCol w:w="1620"/>
        <w:gridCol w:w="1440"/>
        <w:gridCol w:w="1440"/>
        <w:gridCol w:w="2115"/>
        <w:gridCol w:w="2205"/>
      </w:tblGrid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нные об участнике общественного обсуждения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та поступления замечания и (или) предложения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держание замечания и (или) предложения</w:t>
            </w:r>
          </w:p>
        </w:tc>
        <w:tc>
          <w:tcPr>
            <w:tcW w:w="2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зультат рассмотрения замечания и (или) предложения (учтено/ отклонено)</w:t>
            </w:r>
          </w:p>
        </w:tc>
        <w:tc>
          <w:tcPr>
            <w:tcW w:w="2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основание причин принятия и (или) непринятия поступившего замечания и (или) предложения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...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&lt;*&gt; в случае отсутствия замечаний и (или) предложений делается запись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В ходе общественного обсуждения замечаний и предложений по проекту муниципальной программы  «Комплексное развитие системы коммунальной инфраструктуры муниципального образования «Касиновский сельсовет» Щигровского района Курской области на 2025-2034гг не поступило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наименование проекта документа стратегического планир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u w:val="single"/>
          <w:lang w:val="ru-RU" w:eastAsia="ru-RU" w:bidi="ar-SA"/>
        </w:rPr>
        <w:t>Глава Касиновского сельсовета Щигровского района                                                      Гайворонский В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наименование структурного подразделения, ответственного              (подпись)         (расшифровка подписи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за разработку проекта документа стратегиче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ланировани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"20" февраля 2025 г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1:58:00Z</dcterms:modified>
  <cp:revision>681</cp:revision>
  <dc:subject/>
  <dc:title>                                                           </dc:title>
</cp:coreProperties>
</file>