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Р О Т О К О Л проведения публичных слушаний по отчету об исполнении бюджета муниципального образования «Касиновский сельсовет» Щигровского района Курской области з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отчету об исполнении бюджета муниципального  образования «Касиновский сельсовет» Щигровского района Курской области з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ий сельсовет                                                         10 мая 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                                                      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сутствовало 17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Председатель Собрания депутатов Касиновского сельсовета Щигровского района Курской области  Авдеева И.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 заместитель Главы Касиновского  сельсовета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 на публичных слушаниях проинформировала присутствующих о том, что на публичные слушания приглашались и присутствуют: Депутаты Касиновского сельсовета Щигровского района Курской области, работники  Администрации Касиновского сельсовета, жители муниципального образования «Касиновский 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тчет об исполнении бюджета муниципального образования «Касиновский сельсовет» Щигровского района Курской области  за 2017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огласила порядок проведения публичных слушаний по отчету об исполнении бюджета муниципального образования «Касиновский сельсовет» за 2017 год и проинформировала о существе обсуждаемых вопросов, указала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  зам.главы Касиновского  сельсовета Курашова А.И. , который предложил избрать счетную комиссию в составе 3-х человек: Ачкасову А.А., Рощупкину Л.К., Юдину 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 предложила  избрать секретарем слушаний заместителя главы  Касиновского сельсовета Щигровского района Курской области 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внесла  предложение по составу рабочей группы для учета предложений, поступивших в ходе публичных слушаний,  избрать ее в составе 3 человек: Сараеву.Г.П, Курашову.Т.А, Марусину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ала присутствующих на публичных слушаниях. Присутствует 17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чет об исполнении бюджета муниципального образования «Касиновский сельсовет» Щигровского района Курской области за 2017 год.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начальника отдела по бюджетному учету и отчетности Администрации  Касиновского сельсовета Щигровского района Степанову Е.П. , которая  ознакомила присутствующих с  проектом отчета об исполнении бюджета муниципального образования «Касиновский сельсовет»  Щигровского района Курской области  за 2017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СТУПИЛИ: Егоров А.А. – депутат Касиновского сельсовета, который предложил принять проект отчета об исполнении бюджета муниципального образования «Касиновский  сельсовет» Щигровского района за 2017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: «Поступило предложение принять проект отчета об исполнении бюджета муниципального образования «Касиновский сельсовет» Щигровского района Курской области за 2017 год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комендовать Собранию депутатов Касиновского  сельсовета Щигровского  района Курской области принять отчет об исполнении бюджета муниципального образования «Касиновский сельсовет» Щигровского района Курской области за 2017 год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6 человек, против: 0, воздержалось: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направить Собранию депутатов Касиновского  сельсовета Щигровского района Курской области 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                                                   И.Е. 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                                                                         Курашов А.И.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4:00Z</dcterms:modified>
  <cp:revision>708</cp:revision>
  <dc:subject/>
  <dc:title>                                                           </dc:title>
</cp:coreProperties>
</file>