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ТОГОВЫЙ ПРОТОКОЛ «Об утверждении бюджетного прогноза Касиновского сельсовета Щигровского района Курской области на долгосрочный период до 2030 год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ТОГОВЫЙ ПРОТОКО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«Об утверждении бюджетного прогноз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Курской области на долгосрочный период до 2030 год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проекта документа стратегического планирова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иод проведения общественного обсужд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«23» января 2025 г. по «06» февраля 2025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работчик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«Администрация Касиновского сельсовета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особ информирования общественно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«Об утверждении бюджетного прогноза Касиновского сельсовета Щигровского районаКурской области на долгосрочный период до 2030 год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проекта документа стратегического планирова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мещен в разделе «Общественное обсуждение» на официальном сайте органов местного самоуправления муниципального образования «Касиновский сельсовет»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зультаты общественного обсуждения &lt;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Admin%5CDesktop%5C%D0%94%D0%BB%D1%8F%20%D1%80%D0%B5%D0%B3%D0%B8%D1%81%D1%82%D1%80%D0%B0%20%D1%84%D0%B5%D0%B2%D1%80%D0%B0%D0%BB%D1%8C%5C%D0%9F%D1%80%D0%BE%D1%82%D0%BE%D0%BA%D0%BE%D0%BB%20%D0%BE%D0%B1%D1%89%D0%B5%D1%81%D1%82%D0%B5%D0%BD%D0%BD%D1%8B%D1%85%20%D0%BE%D0%B1%D1%81%D1%83%D0%B6%D0%B4%20%D0%BF%D0%BE%20%D0%9F%D1%80%D0%BE%D0%B5%D0%BA%D1%82%D1%83%20%D0%91%D1%8E%D0%B4%D0%B6%20%D0%BF%D1%80%D0%BE%D0%B3%D0%BD%D0%BE%D0%B7%20%D0%BD%D0%B0%20%D0%B4%D0%BE%D0%BB%D0%B3%D0%BE%D1%81%D1%80%20%D0%BF%D0%B5%D1%80%D0%B8%D0%BE%D0%B4.docx" \l "sub_111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*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&gt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1620"/>
        <w:gridCol w:w="1440"/>
        <w:gridCol w:w="1440"/>
        <w:gridCol w:w="2115"/>
        <w:gridCol w:w="2205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нные об участнике общественного обсуждения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поступления замечания и (или) предложения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 замечания и (или) предложения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зультат рассмотрения замечания и (или) предложения (учтено/ отклонено)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..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&lt;*&gt; в случае отсутствия замечаний и (или) предложений делается запис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В ходе общественного обсуждения замечаний и предложений по проекту </w:t>
      </w: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«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Об утверждении бюджетного прогноза</w:t>
      </w: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Касиновского сельсовета Щигровского районаКурской области на долгосрочный период до 2030 года»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е поступило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проекта документа стратегического планир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Глава Касиновского сельсовета Щигровского района                                                      Гайворонский В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структурного подразделения, ответственного              (подпись)         (расшифровка подпис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за разработку проекта документа стратегиче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нирова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07" февраля 2025 г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57:00Z</dcterms:modified>
  <cp:revision>680</cp:revision>
  <dc:subject/>
  <dc:title>                                                           </dc:title>
</cp:coreProperties>
</file>