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КОМЕНДАЦИИ публичных слушаний по проекту решения Собрания депутатов Касиновского сельсовета Щигровского района «Об утверждении Правил благоустройства территории муниципального образования «Касинов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КОМЕНД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бличных слуш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проекту решения Собрания депутатов Касиновского сельсовета Щигровского района «Об утверждении Правил благоустройства территории муниципального образования «Касинов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ноября 2017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ссмотрев на публичных слушаниях проект решения Собрания депутатов Касиновского сельсовета Щигровского района «Об утверждении Правил благоустройства территории муниципального образования «Касиновский сельсовет» Щигровского района Курской области» и предложения поступившие в ходе слушаний, реши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Одобрить проект решения Собрания депутатов Касиновского сельсовета Щигровского района «Об утверждении Правил благоустройства территории муниципального образования «Касиновский сельсовет» Щигровского района Курской области», обнародованный 03.11.2017г. на официальном сайте муниципального образования «Касиновский сельсо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Рекомендовать Собранию депутатов Касиновского сельсовета Щигровского  района при рассмотрении и принятии решения «Об утверждении Правил благоустройства территории муниципального образования «Касиновский сельсовет» Щигровского района Курской области» учесть предложенные в ходе слушаний изменения и дополнения, высказанные на публичных слушаниях и соответствующие действующему законодательств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ротокол публичных слушаний вместе с принятыми рекомендациями направить Собранию депутатов Касиновского  сельсовета  Щигровского района и обнародовать на информационных стендах и на официальном сайте муниципального образования «Касиновский сельсо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5T12:13:00Z</dcterms:modified>
  <cp:revision>706</cp:revision>
  <dc:subject/>
  <dc:title>                                                           </dc:title>
</cp:coreProperties>
</file>