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ТОКОЛ проведения публичных слушаний по проекту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w:t>
      </w:r>
    </w:p>
    <w:p>
      <w:pPr>
        <w:pStyle w:val="Normal"/>
        <w:widowControl/>
        <w:numPr>
          <w:ilvl w:val="0"/>
          <w:numId w:val="0"/>
        </w:numPr>
        <w:shd w:fill="EEEEEE" w:val="clear"/>
        <w:suppressAutoHyphens w:val="false"/>
        <w:outlineLvl w:val="1"/>
        <w:rPr>
          <w:rFonts w:ascii="Tahoma" w:hAnsi="Tahoma" w:eastAsia="Times New Roman" w:cs="Tahoma"/>
          <w:b/>
          <w:b/>
          <w:bCs/>
          <w:sz w:val="36"/>
          <w:szCs w:val="36"/>
          <w:lang w:val="ru-RU" w:eastAsia="ru-RU" w:bidi="ar-SA"/>
        </w:rPr>
      </w:pPr>
      <w:r>
        <w:rPr>
          <w:rFonts w:eastAsia="Times New Roman" w:cs="Tahoma" w:ascii="Tahoma" w:hAnsi="Tahoma"/>
          <w:b/>
          <w:bCs/>
          <w:sz w:val="36"/>
          <w:szCs w:val="36"/>
          <w:lang w:val="ru-RU" w:eastAsia="ru-RU" w:bidi="ar-SA"/>
        </w:rPr>
        <w:t>ПРОТОКО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публичных слушаний по проекту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от 16 ноября  2017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Курская область, Щигровский район, д. Касиновк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МКУК «Касиновский СДК» </w:t>
      </w: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седательствующий – Головин В.А. - председатель комиссии, Глава Администрации Касиновского сельсовета Щигровского района в соответствии с Временным Порядком  проведения публичных слушаний по проекту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утвержденным решением Собрания депутатов Касиновского  сельсовета Щигровского района от 03.11.2017г. №  18-34-6</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приёму и учёту предложений по нему, депутаты, население Касиновского сельсовета, представители обще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повестку дня выносится вопрос «О проекте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обнародованный 03.11.2017 года на тре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здание Администрации Касиновского сельсовета Щигровского района д.Касиновка Щигровского район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й – здание  магазина ПО «Щигровское» в д.Касиновка  Щигров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й - здание  магазина ПО «Щигровское» в с.Малый Змеинец» Щигров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глашается Временный Порядок проведения публичных слушаний по проекту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утвержденный решением Собрания депутатов Касиновского сельсовета Щигровского района от 03.11.2017г. № 18-34-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оведения публичных слушаний предлагает избрать:</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четную комиссию.</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я публичных слушаний.</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дить регламент рабо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 формированию счетной комиссии слово предоставляется Егорову А.А. - депутату Собрания депутатов Касиновского сельсовета Щигровского района, который предложил создать комиссию в количестве 3 человек. Персона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епанову Е.П. – начальника  отдела  администрации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ликову Т.Н.-директора МКУК «Касиновский СД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русину Л.Н.-депутата Собрания депутатов Касиновского сельсовета Щигров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ложение голосовать спис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 «против» - нет, «воздержались»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тупило предложение секретарем публичных слушаний избрать Рощупкину Г.В.- депутата Собрания депутатов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 «против» - нет, «воздержались»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четная комиссия подсчитывает присутствующих. Всего присутствуют 14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публичных слушаний объявляет, что для работы необходимо утвердить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агает следующий порядок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оклад об основных положениях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 не более 2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ступление – не более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Ответы на вопросы – не более 1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шали доклад  Головина В.А. о проекте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Он рассказал присутствующим о работе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ово предоставляется секретарю публичных слушаний Рощупкиной Г.В., которая сообщила, что замечаний, предложений и дополнений в проект решения Собрания депутатов Касиновского сельсовета «Об утверждении Правил благоустройства территории муниципального образования «Касиновский сельсовет» Щигровского района Курской области» не поступа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вносит на рассмотрение по итогам публичных слушаний рекомендации, зачитывает 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уют за 1 пункт рекоменд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четная комиссия подсчитывает количеств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 14, «Против» - нет, «Воздержались»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сообщает, что рекомендации по итогам публичных слушаний по проекту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 приняты единогласно на публичных слушаниях открытым голосова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ых слушаниях:                                                   В.А.Голов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публичных слушаний:                                 Г.В.Рощупкин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5T12:13:00Z</dcterms:modified>
  <cp:revision>705</cp:revision>
  <dc:subject/>
  <dc:title>                                                           </dc:title>
</cp:coreProperties>
</file>