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1 по итогам общественного обсуждения проекта Правил благоустройств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итогам общественного обсуждения проекта Правил благоустройств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 Касиновка                                                                           03 ноя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ей Касинов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чение срока проведения общественного обсуждения проекта Правил благоустройства территории муниципального образования «Касиновский сельсовет» Щигровского района Курской области поступили следующие замечания и предлож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чение установленного срока проведения общественного обсуждения проекта Правил  замечаний и предложений в администрацию Касиновского сельсовета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вел:         Курашов А.И.                                         подпись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3:00Z</dcterms:modified>
  <cp:revision>704</cp:revision>
  <dc:subject/>
  <dc:title>                                                           </dc:title>
</cp:coreProperties>
</file>