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Курской области 22 марта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8.02.2017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567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-й – здание Администрации Касиновского сельсовета Щигровского района в д.Касиновк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-й – здание магазина ПО «Щигровское» в д.Касиновк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-й - здание магазина ПО «Щигровское» в с.Малый Змеинец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 Рекомендовать Собранию депутатов Касиновского сельсовета Щигровского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 сельсовета Щигровского района и обнародовать на информационных стендах, указанных в п.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3:00Z</dcterms:modified>
  <cp:revision>703</cp:revision>
  <dc:subject/>
  <dc:title>                                                           </dc:title>
</cp:coreProperties>
</file>