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РОТОКОЛ проведения публичных слушаний по проекту решения Собрания депутатов Касиновского сельсовета Щигровского района «О внесении изменений и дополнений в Устав муниципального образования «Касиновский сельсовет» Щигровского района Курской области»</w:t>
      </w:r>
    </w:p>
    <w:p>
      <w:pPr>
        <w:pStyle w:val="Normal"/>
        <w:widowControl/>
        <w:numPr>
          <w:ilvl w:val="0"/>
          <w:numId w:val="0"/>
        </w:numPr>
        <w:shd w:fill="EEEEEE" w:val="clear"/>
        <w:suppressAutoHyphens w:val="false"/>
        <w:outlineLvl w:val="1"/>
        <w:rPr>
          <w:rFonts w:ascii="Tahoma" w:hAnsi="Tahoma" w:eastAsia="Times New Roman" w:cs="Tahoma"/>
          <w:b/>
          <w:b/>
          <w:bCs/>
          <w:sz w:val="36"/>
          <w:szCs w:val="36"/>
          <w:lang w:val="ru-RU" w:eastAsia="ru-RU" w:bidi="ar-SA"/>
        </w:rPr>
      </w:pPr>
      <w:r>
        <w:rPr>
          <w:rFonts w:eastAsia="Times New Roman" w:cs="Times New Roman"/>
          <w:b/>
          <w:bCs/>
          <w:lang w:val="ru-RU" w:eastAsia="ru-RU" w:bidi="ar-SA"/>
        </w:rPr>
        <w:t>ПРОТОКО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роведения публичных слушаний по проекту решения Собрания депутатов Касиновского сельсовета Щигровского района «О внесении изменений и дополнений в Устав муниципального образован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«Касиновский сельсовет» Щигровского района Курской области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т 22 марта 2017 год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урская область, Щигровский район, д. Касиновка,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МКУК «Касиновский СДК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седательствующий – Курашов А.И. - председатель комиссии, заместитель Главы Администрации Касиновского сельсовета Щигровского района в соответствии с Временным Порядком проведения публичных слушаний по проекту решения Собрания депутатов Касиновского сельсовета Щигровского района «О внесении изменений и дополнений в Устав муниципального образования «Касиновский сельсовет» Щигровского района Курской области», утвержденным решением Собрания депутатов Касиновского сельсовета Щигровского района от 28.02.2017г. № 5-8-6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седательствующий на публичных слушаниях информирует присутствующих о том, что на публичные слушания приглашались и присутствуют члены комиссии по обсуждению проекта решения Собрания депутатов Касиновского сельсовета Щигровского района «О внесении изменений и дополнений в Устав муниципального образования «Касиновский сельсовет» Щигровского района Курской области», приёму и учёту предложений по нему, депутаты, население Касиновского сельсовета, представители общественност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ind w:firstLine="567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а повестку дня выносится вопрос «О проекте решения Собрания депутатов Касиновского сельсовета Щигровского района «О внесении изменений и дополнений в Устав муниципального образования «Касиновский сельсовет» Щигровского района Курской области», обнародованный 28.02.2017 года на трех информационных стендах, расположенных:</w:t>
      </w:r>
    </w:p>
    <w:p>
      <w:pPr>
        <w:pStyle w:val="Normal"/>
        <w:widowControl/>
        <w:shd w:fill="EEEEEE" w:val="clear"/>
        <w:suppressAutoHyphens w:val="false"/>
        <w:ind w:firstLine="567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-й – здание Администрации Касиновского сельсовета Щигровского района д.Касиновка Щигровского района,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-й – здание магазина ПО «Щигровское» в д.Касиновка Щигровского района,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-й - здание магазина ПО «Щигровское» в с.Малый Змеинец» Щигровского район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глашается Временный Порядок проведения публичных слушаний по проекту решения Собрания депутатов Касиновского сельсовета Щигровского района «О внесении изменений и дополнений в Устав муниципального образования «Касиновский сельсовет» Щигровского района Курской области», утвержденный решением Собрания депутатов Касиновского сельсовета Щигровского района от 28.02.2017 г. № 5-8-6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Для проведения публичных слушаний предлагает избрать: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hanging="360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четную комиссию.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hanging="360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екретаря публичных слушаний.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hanging="360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Утвердить регламент работы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 формированию счетной комиссии слово предоставляется Егорову А.А. - депутату Собрания депутатов Касиновского сельсовета Щигровского района, который предложил создать комиссию в количестве 3 человек. Персонально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тепанову Е.П. – начальника отдела администрации Касиновского сельсовета,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ликову Т.Н.-директора МКУК «Касиновский СДК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Марусину Л.Н.-депутата Собрания депутатов Касиновского сельсовета Щигровского района.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ложение голосовать списком.</w:t>
      </w:r>
    </w:p>
    <w:p>
      <w:pPr>
        <w:pStyle w:val="Normal"/>
        <w:widowControl/>
        <w:shd w:fill="EEEEEE" w:val="clear"/>
        <w:suppressAutoHyphens w:val="false"/>
        <w:ind w:firstLine="709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олосовали: «За» - единогласно, «против» - нет, «воздержались» - нет.</w:t>
      </w:r>
    </w:p>
    <w:p>
      <w:pPr>
        <w:pStyle w:val="Normal"/>
        <w:widowControl/>
        <w:shd w:fill="EEEEEE" w:val="clear"/>
        <w:suppressAutoHyphens w:val="false"/>
        <w:ind w:firstLine="709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ступило предложение секретарем публичных слушаний избрать Рощупкину Г.В..- депутата Собрания депутатов Касиновского сельсовета</w:t>
      </w:r>
    </w:p>
    <w:p>
      <w:pPr>
        <w:pStyle w:val="Normal"/>
        <w:widowControl/>
        <w:shd w:fill="EEEEEE" w:val="clear"/>
        <w:suppressAutoHyphens w:val="false"/>
        <w:ind w:firstLine="709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олосовали: «За» - единогласно, «против» - нет, «воздержались» - нет.</w:t>
      </w:r>
    </w:p>
    <w:p>
      <w:pPr>
        <w:pStyle w:val="Normal"/>
        <w:widowControl/>
        <w:shd w:fill="EEEEEE" w:val="clear"/>
        <w:suppressAutoHyphens w:val="false"/>
        <w:ind w:firstLine="709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ind w:firstLine="709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четная комиссия подсчитывает присутствующих. Всего присутствуют 14человек.</w:t>
      </w:r>
    </w:p>
    <w:p>
      <w:pPr>
        <w:pStyle w:val="Normal"/>
        <w:widowControl/>
        <w:shd w:fill="EEEEEE" w:val="clear"/>
        <w:suppressAutoHyphens w:val="false"/>
        <w:ind w:firstLine="709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седатель публичных слушаний объявляет, что для работы необходимо утвердить регламент.</w:t>
      </w:r>
    </w:p>
    <w:p>
      <w:pPr>
        <w:pStyle w:val="Normal"/>
        <w:widowControl/>
        <w:shd w:fill="EEEEEE" w:val="clear"/>
        <w:suppressAutoHyphens w:val="false"/>
        <w:ind w:firstLine="709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лагает следующий порядок работы:</w:t>
      </w:r>
    </w:p>
    <w:p>
      <w:pPr>
        <w:pStyle w:val="Normal"/>
        <w:widowControl/>
        <w:shd w:fill="EEEEEE" w:val="clear"/>
        <w:suppressAutoHyphens w:val="false"/>
        <w:ind w:firstLine="709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Доклад об основных положениях решения Собрания депутатов Касиновского сельсовета Щигровского района «О внесении изменений и дополнений в Устав муниципального образования «Касиновский сельсовет» Щигровского района Курской области» - не более 20 минут.</w:t>
      </w:r>
    </w:p>
    <w:p>
      <w:pPr>
        <w:pStyle w:val="Normal"/>
        <w:widowControl/>
        <w:shd w:fill="EEEEEE" w:val="clear"/>
        <w:suppressAutoHyphens w:val="false"/>
        <w:ind w:firstLine="709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Выступление – не более 10 минут.</w:t>
      </w:r>
    </w:p>
    <w:p>
      <w:pPr>
        <w:pStyle w:val="Normal"/>
        <w:widowControl/>
        <w:shd w:fill="EEEEEE" w:val="clear"/>
        <w:suppressAutoHyphens w:val="false"/>
        <w:ind w:firstLine="709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Ответы на вопросы – не более 15 минут.</w:t>
      </w:r>
    </w:p>
    <w:p>
      <w:pPr>
        <w:pStyle w:val="Normal"/>
        <w:widowControl/>
        <w:shd w:fill="EEEEEE" w:val="clear"/>
        <w:suppressAutoHyphens w:val="false"/>
        <w:ind w:firstLine="709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ind w:firstLine="709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лушали доклад Головина В.А. о проекте решения Собрания депутатов Касиновского сельсовета Щигровского района «О внесении изменений и дополнений в Устав муниципального образования «Касиновский сельсовет» Щигровского района Курской области». Он рассказал присутствующим о работе комиссии.</w:t>
      </w:r>
    </w:p>
    <w:p>
      <w:pPr>
        <w:pStyle w:val="Normal"/>
        <w:widowControl/>
        <w:shd w:fill="EEEEEE" w:val="clear"/>
        <w:suppressAutoHyphens w:val="false"/>
        <w:ind w:firstLine="709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ind w:firstLine="709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лово предоставляется секретарю публичных слушаний Рощупкиной Г.В., которая сообщила, что замечаний, предложений и дополнений в проект решения Собрания депутатов Касиновского сельсовета «О внесении изменения и дополнений в Устав муниципального образования «Касиновский сельсовет» Щигровского района Курской области не поступало.</w:t>
      </w:r>
    </w:p>
    <w:p>
      <w:pPr>
        <w:pStyle w:val="Normal"/>
        <w:widowControl/>
        <w:shd w:fill="EEEEEE" w:val="clear"/>
        <w:suppressAutoHyphens w:val="false"/>
        <w:ind w:firstLine="709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седатель вносит на рассмотрение по итогам публичных слушаний рекомендации, зачитывает их.</w:t>
      </w:r>
    </w:p>
    <w:p>
      <w:pPr>
        <w:pStyle w:val="Normal"/>
        <w:widowControl/>
        <w:shd w:fill="EEEEEE" w:val="clear"/>
        <w:suppressAutoHyphens w:val="false"/>
        <w:ind w:firstLine="709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ind w:firstLine="709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олосуют за 1 пункт рекомендаций.</w:t>
      </w:r>
    </w:p>
    <w:p>
      <w:pPr>
        <w:pStyle w:val="Normal"/>
        <w:widowControl/>
        <w:shd w:fill="EEEEEE" w:val="clear"/>
        <w:suppressAutoHyphens w:val="false"/>
        <w:ind w:firstLine="709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четная комиссия подсчитывает количество голосов</w:t>
      </w:r>
    </w:p>
    <w:p>
      <w:pPr>
        <w:pStyle w:val="Normal"/>
        <w:widowControl/>
        <w:shd w:fill="EEEEEE" w:val="clear"/>
        <w:suppressAutoHyphens w:val="false"/>
        <w:ind w:firstLine="709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За» - 14, «Против» - нет, «Воздержались» - нет</w:t>
      </w:r>
    </w:p>
    <w:p>
      <w:pPr>
        <w:pStyle w:val="Normal"/>
        <w:widowControl/>
        <w:shd w:fill="EEEEEE" w:val="clear"/>
        <w:suppressAutoHyphens w:val="false"/>
        <w:ind w:firstLine="709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ind w:firstLine="709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седательствующий сообщает, что рекомендации по итогам публичных слушаний по проекту решения Собрания депутатов Касиновского сельсовета Щигровского района «О внесении изменений и дополнений в Устав муниципального образования «Касиновский сельсовет» Щигровского района Курской области» приняты единогласно на публичных слушаниях открытым голосованием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седательствующий 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убличных слушаниях: А.И.Курашов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5T12:12:00Z</dcterms:modified>
  <cp:revision>702</cp:revision>
  <dc:subject/>
  <dc:title>                                                           </dc:title>
</cp:coreProperties>
</file>