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Р О Т О К О Л проведения публичных слушаний по отчету об исполнении бюджета муниципального образования «Касиновский сельсовет» Щигровского района Курской области з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Р О Т О К О 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отчету об исполнении бюджета муниципального  образования «Касиновский сельсовет» Щигровского района Курской области з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ий сельсовет                                                         08 мая 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                                                       11 часов 00 мину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сутствовало 15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Председатель Собрания депутатов Касиновского сельсовета Щигровского района Курской области  Авдеева И.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 заместитель Главы Касиновского  сельсовета 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 на публичных слушаниях проинформировала присутствующих о том, что на публичные слушания приглашались и присутствуют: Депутаты Касиновского сельсовета Щигровского района Курской области, работники  Администрации Касиновского сельсовета, жители муниципального образования «Касиновский 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Отчет об исполнении бюджета муниципального образования «Касиновский сельсовет» Щигровского района Курской области  за 2018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огласила порядок проведения публичных слушаний по отчету об исполнении бюджета муниципального образования «Касиновский сельсовет» за 2018 год и проинформировала о существе обсуждаемых вопросов, указала, что в соответствии с вышеуказанным порядком для проведения публичных слушаний необходимо избр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Счетную комисс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абочую групп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Секретар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Утвердить регламент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  зам.главы Касиновского  сельсовета Курашова А.И. , который предложил избрать счетную комиссию в составе 3-х человек: Ачкасову А.А., Рощупкину Л.К., Юдину Т.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олосовали по составу счет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5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 предложила  избрать секретарем слушаний заместителя главы  Касиновского сельсовета Щигровского района Курской области  Курашова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5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внесла  предложение по составу рабочей группы для учета предложений, поступивших в ходе публичных слушаний,  избрать ее в составе 3 человек: Сараеву.Г.П, Курашову.Т.А, Марусину Л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 по составу рабочей групп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5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ала присутствующих на публичных слушаниях. Присутствует 15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сообщает, что для работы необходимо утвердить регламент и 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тчет об исполнении бюджета муниципального образования «Касиновский сельсовет» Щигровского района Курской области за 2018 год.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не более 15 минут по обсуждаемому вопрос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до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 начальника отдела по бюджетному учету и отчетности Администрации  Касиновского сельсовета Щигровского района Степанову Е.П. , которая  ознакомила присутствующих с  проектом отчета об исполнении бюджета муниципального образования «Касиновский сельсовет»  Щигровского района Курской области  за 2018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СТУПИЛИ: Егоров А.А. – депутат Касиновского сельсовета, который предложил принять проект отчета об исполнении бюджета муниципального образования «Касиновский  сельсовет» Щигровского района за 2018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: «Поступило предложение принять проект отчета об исполнении бюджета муниципального образования «Касиновский сельсовет» Щигровского района Курской области за 2018 год по итогам публичных слушаний открытым голосование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5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комендовать Собранию депутатов Касиновского  сельсовета Щигровского  района Курской области принять отчет об исполнении бюджета муниципального образования «Касиновский сельсовет» Щигровского района Курской области за 2018 год без поправ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4 человек, против: 0, воздержалось: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большинством голо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направить Собранию депутатов Касиновского  сельсовета Щигровского района Курской области  и обнародовать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ый – в здании Администрации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– в здании МКУК «Касиновский сельский дом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5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                                                   И.Е. 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                                                                         Курашов А.И.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1:00Z</dcterms:modified>
  <cp:revision>701</cp:revision>
  <dc:subject/>
  <dc:title>                                                           </dc:title>
</cp:coreProperties>
</file>