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численности муниципальных служащих муниципального образования «Касиновский сельсовет» Щигровского района Курской области и фактических затратах на их содержание з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численности муниципальных служащих муниципального образования «Касиновский  сельсовет» Щигровского района Курской  области и фактических затратах на их содержание за 2018 го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val="ru-RU" w:eastAsia="ru-RU" w:bidi="ar-SA"/>
        </w:rPr>
        <w:t>Год</w:t>
      </w:r>
    </w:p>
    <w:tbl>
      <w:tblPr>
        <w:tblW w:w="9248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2"/>
        <w:gridCol w:w="3692"/>
        <w:gridCol w:w="1302"/>
        <w:gridCol w:w="1233"/>
        <w:gridCol w:w="1184"/>
        <w:gridCol w:w="1075"/>
      </w:tblGrid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\п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I квартал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лугодие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яцев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Год 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муниципальных служащих с учетом переданных полномочий Администрации МО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работников муниципального учреждения культуры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4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4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3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5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0:00Z</dcterms:modified>
  <cp:revision>699</cp:revision>
  <dc:subject/>
  <dc:title>                                                           </dc:title>
</cp:coreProperties>
</file>