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ведения о численности муниципальных служащих муниципального образования «Касиновский сельсовет» Щигровского района Курской области и фактических затратах на их содержание за 9 месяцев 2018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ведения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численности муниципальных служащих муниципального образования «Касиновский  сельсовет» Щигровского района Курской  области и фактических затратах на их содержание за 2018 год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val="ru-RU" w:eastAsia="ru-RU" w:bidi="ar-SA"/>
        </w:rPr>
        <w:t>девять месяцев</w:t>
      </w:r>
    </w:p>
    <w:tbl>
      <w:tblPr>
        <w:tblW w:w="9248" w:type="dxa"/>
        <w:jc w:val="left"/>
        <w:tblInd w:w="-9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64"/>
        <w:gridCol w:w="3694"/>
        <w:gridCol w:w="1302"/>
        <w:gridCol w:w="1233"/>
        <w:gridCol w:w="1184"/>
        <w:gridCol w:w="1071"/>
      </w:tblGrid>
      <w:tr>
        <w:trPr/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 xml:space="preserve">№  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\п</w:t>
            </w:r>
          </w:p>
        </w:tc>
        <w:tc>
          <w:tcPr>
            <w:tcW w:w="3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I квартал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олугодие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месяцев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Год  </w:t>
            </w:r>
          </w:p>
        </w:tc>
      </w:tr>
      <w:tr>
        <w:trPr/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3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исленность муниципальных служащих с учетом переданных полномочий Администрации МО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3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исленность работников муниципального учреждения культуры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3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4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1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24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3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1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2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3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2:10:00Z</dcterms:modified>
  <cp:revision>698</cp:revision>
  <dc:subject/>
  <dc:title>                                                           </dc:title>
</cp:coreProperties>
</file>