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Заключение по итогам проведения общественного обсуждения проекта постановления «Об утверждении бюджетного прогноза Касиновского сельсовета Щигровского района Курской области на долгосрочный период до 2029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Заключение по итогам проведения общественного обсуждения проекта постановления «Об утверждении бюджетного прогноза Касиновского сельсовета Щигровского района  Курской области на долгосрочный период до 2029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зработчик проекта: Администрация Касиновского сельсовета Щигров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ата начала и окончания общественного обсуждения: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01 февраля 2024г. по 15 февраля2024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есто размещения проекта прогноза на информационном стенде в здании Администрации и на официальном сайте Администрации Касиновского сельсовета в разделе «Проекты» в сети «Интернет»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период проведения общественного обсуждения был организован прием замечаний и предложений по проекту на адрес электронной почты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kasinovka-adm@yandex.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 по почтовому адресу: 306522, Курская  область, Щигровский район, д. Касиновка, д. 48  и при личном обращении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3"/>
        <w:gridCol w:w="3235"/>
        <w:gridCol w:w="1862"/>
        <w:gridCol w:w="1884"/>
        <w:gridCol w:w="1846"/>
      </w:tblGrid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3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втор замечания, предложения (ФИО, почтовый адрес ФИ/полное или сокращенное наименование ЮЛ)</w:t>
            </w:r>
          </w:p>
        </w:tc>
        <w:tc>
          <w:tcPr>
            <w:tcW w:w="1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держание замечания (предложения)</w:t>
            </w:r>
          </w:p>
        </w:tc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зультат рассмотрения( учтено/отклонено с обоснованием)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мечание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мечаний и предложений в ходе проведения общественного обсуждения проекта постановления «Об утверждении бюджетного прогноза Касиновского сельсовета Щигровского района  Курской области на долгосрочный период до 2029 года» не поступало, в связи с чем проект не требует доработки и подлежит  утверждени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меститель Главы                                                           А.И.Кураш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inovka-ad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5T11:55:00Z</dcterms:modified>
  <cp:revision>679</cp:revision>
  <dc:subject/>
  <dc:title>                                                           </dc:title>
</cp:coreProperties>
</file>