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проекту бюджета муниципального образования «Касиновский сельсовет» Щигровского района Курской области на 2019 год и плановый период 2020-2021 годы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роведения публичных слушаний по проекту бюджета муниципального образования «Касиновский сельсовет»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и плановый период 2020-2021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Касиновский сельсовет 07 декабря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Щигровского района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рисутствовало 1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: Глава Касиновского сельсовета Щигровского района Курской области Головин В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екретарь: зам. Главы Касиновского сельсовета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 Администрации Касиновского сельсовета, жители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Проект бюджета муниципального образования «Касиновский сельсовет» Щигровского района Курской области на 2018 год и плановый период 2019-2020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огласил порядок проведения публичных слушаний по утверждению бюджета муниципального образования «Касиновский сельсовет» на 2019 год и плановый период 2020-2021 годы проинформировал о существе обсуждаемых вопросов, указал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 формированию счетной комиссии слово предоставляется зам.главы Касиновского сельсовета Курашова А.И. , который предложил избрать счетную комиссию в составе 3-х человек: Ачкасову А.А., Рощупкину Л.К., Марусину Л.Н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предложил избрать секретарем слушаний заместителя главы Касиновского сельсовета Щигровского района Курской области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внес предложение по составу рабочей группы для учета предложений, поступивших в ходе публичных слушаний, избрать ее в составе 3 человек: Акульшину.Т.С., Курашову.Т.А, Авдееву И.Е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четная комиссия подсчитала присутствующих на публичных слушаниях. Присутствует 1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 Проект бюджета муниципального образования «Касиновский сельсовет» Щигровского района Курской области на 2019 год и плановый период 2020-2021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ЛУШАЛИ: начальника отдела по бюджетному учету и отчетности Администрации Касиновского сельсовета Щигровского района Степанову Е.П. , которая ознакомила присутствующих с проектом бюджета муниципального образования «Касиновский сельсовет» Щигровского района Курской области на 2019 год и плановый период 2020-2021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ЫСТУПИЛИ: Егоров А.А. – депутат Касиновского сельсовета, который предложил принять проект бюджета муниципального образования «Касиновский сельсовет» Щигровского района на 2019 год и плановый период 2020-2021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: «Поступило предложение принять проект бюджета муниципального образования «Касиновский сельсовет» Щигровского района Курской области на 2018 год и плановый период 2019-2020 годы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Рекомендовать Собранию депутатов Касиновского сельсовета Щигровского района Курской области утвердить бюджет муниципального образования «Касиновский сельсовет» Щигровского района Курской области на 2018 год и плановый период 2019-2020 годы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ротокол публичных слушаний направить Собранию депутатов Касиновского сельсовета Щигровского района Курской области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5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убличных слушаний                                 Головин В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sz w:val="27"/>
          <w:szCs w:val="27"/>
          <w:lang w:val="ru-RU" w:eastAsia="ru-RU" w:bidi="ar-SA"/>
        </w:rPr>
        <w:t>Секретарь                                                     Курашов А.И.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0:00Z</dcterms:modified>
  <cp:revision>697</cp:revision>
  <dc:subject/>
  <dc:title>                                                           </dc:title>
</cp:coreProperties>
</file>