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естр муниципального имущества муниципального обращования "Касиновский сельсовет"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Журна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ведения реестра муниципального имуще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на 01 ноября 2018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сведения о муниципальном недвижимом имуществ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раздел 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1598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71"/>
        <w:gridCol w:w="1556"/>
        <w:gridCol w:w="1471"/>
        <w:gridCol w:w="1533"/>
        <w:gridCol w:w="1461"/>
        <w:gridCol w:w="1188"/>
        <w:gridCol w:w="1371"/>
        <w:gridCol w:w="1516"/>
        <w:gridCol w:w="1443"/>
        <w:gridCol w:w="1438"/>
        <w:gridCol w:w="1440"/>
      </w:tblGrid>
      <w:tr>
        <w:trPr/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недвижимого имуществ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рес (местоположение) недвижимого имущества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дастровый номер муниципального недвижимого имущества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руб)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естровый номер</w:t>
            </w:r>
          </w:p>
        </w:tc>
      </w:tr>
      <w:tr>
        <w:trPr/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652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 Щигровский р-о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 Касиновка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28:070603:45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 кв.м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.11.2014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идетельство о государственной регистрации права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 образование «Касиновский сельсовет» Щигровского района Курской области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-46-29/013/2014-251</w:t>
            </w:r>
          </w:p>
        </w:tc>
      </w:tr>
      <w:tr>
        <w:trPr/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идротехническое сооружение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652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 Щигровский с. Малый Змеинец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28:070101:49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0,6кв.м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40/2576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6.02.2015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идетельство о государственной регистрации права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 образование «Касиновский сельсовет» Щигровского района Курской области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-46/029-46/002/2015-85/2</w:t>
            </w:r>
          </w:p>
        </w:tc>
      </w:tr>
      <w:tr>
        <w:trPr/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652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 Щигровский с. Малый Змеинец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28:070601:12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1,7га.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79996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.08.2016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 образование «Касиновский сельсовет» Щигровского района Курской области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-46/029/001/2016-2872/1</w:t>
            </w:r>
          </w:p>
        </w:tc>
      </w:tr>
      <w:tr>
        <w:trPr/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652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 Щигровский д.Касиновка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28:070301:223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 кв.м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135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.10.2016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 образование «Касиновский сельсовет» Щигровского района Курской области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-46/029/001/2016-3612/1</w:t>
            </w:r>
          </w:p>
        </w:tc>
      </w:tr>
      <w:tr>
        <w:trPr/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дание Касиновского клуб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652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 Щигровск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 Касиновка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28:070301:230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3,2кв.м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13336/1213336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0024,3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.10.2016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 образование «Касиновский сельсовет» Щигровского района Курской области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-46/029/001/2016-3349/1</w:t>
            </w:r>
          </w:p>
        </w:tc>
      </w:tr>
      <w:tr>
        <w:trPr/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идротехническое сооружения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  Щигровский район ,Касиновский сельсовет,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28:070101:49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50=+/-406 кв.м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416,5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.09.201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 образование «Касиновский сельсовет» Щигровского района Курской области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91 05.06.2017 18</w:t>
            </w:r>
          </w:p>
        </w:tc>
      </w:tr>
      <w:tr>
        <w:trPr/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ли населенных пунктов (ритуальная  деятельность)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  Щигровский район ,Касиновский сельсовет, д.Касиновка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28:070301:244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00 +/-23кв.м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3265,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.06.2018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 образование «Касиновский сельсовет» Щигровского района Курской области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91 1 26.01.2018</w:t>
            </w:r>
          </w:p>
        </w:tc>
      </w:tr>
      <w:tr>
        <w:trPr/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ли населенных пунктов (ритуальная  деятельность)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  Щигровский район ,Касиновский сельсовет, с. Малый  Змеинец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28:070201:91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920 +/-44кв.м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25088.8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.06.2018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 образование «Касиновский сельсовет» Щигровского района Курской области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91 1 26.01. 201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сведения о муниципальном движимом имуществ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раздел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val="ru-RU" w:eastAsia="ru-RU" w:bidi="ar-SA"/>
        </w:rPr>
        <w:t> </w:t>
      </w:r>
    </w:p>
    <w:tbl>
      <w:tblPr>
        <w:tblW w:w="9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61"/>
        <w:gridCol w:w="1551"/>
        <w:gridCol w:w="1371"/>
        <w:gridCol w:w="1371"/>
        <w:gridCol w:w="1443"/>
        <w:gridCol w:w="1438"/>
      </w:tblGrid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движимого имущества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балансовой стоимости движимого имущества и начисленной амортизации (износ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алансовая   /     изно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-ть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Renault LOGAN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6170/67617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.12.201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№ 0000000439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ьзовательский спутниковый терминал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000/340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.10.201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47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утбук ASUS Х550 СС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100/211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.11.201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345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истемный блок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22/10822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.12.200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163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с  PANASONIC  KX FT 984 RUB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70/897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12.2008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187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тер  лазерный 57137 CANON – LBP- 31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73/4773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.12.2009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1845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тер МФУ  Xerox 3100 MFP|X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200/102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.12.2011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89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шний жесткий диск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43/2243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.10.201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134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ол правый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70.15/4770,1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.12.2009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 99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умба мобильная с замком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40.01/2940,01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.12.201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 89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каф металлический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461/16461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.12.201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1519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нок для подшивки документов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580/1058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.11.2008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146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есло ПРИСТИЖ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80/258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.11.2009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102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тун-Н (стол левый)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30/563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.12.200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4145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тун –Н тумба мобильная 3 ящика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00/72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.12.200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4145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тильник  Дельта 1у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51/1051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.12.201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324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гафон громкоговоритель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00/44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.10.201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117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утбук Dell Vostro 1015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059/23059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.12.2009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89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огреватель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00/42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.12.200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7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топомпа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712/21712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.12.200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69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грегат ЭЦВ-6-6,5-85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768/20768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.10.2006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357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нзопила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560/856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.11.2006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кладная 14566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таллический шкаф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50/765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.12.201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357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ртотека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920/1292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.12.201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95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каф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25/472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.11.200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331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каф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95/379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.11.200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331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каф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910/1791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.11.200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331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стница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40/674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.10.201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324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каф стеллаж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65/396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.12.2009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76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ол  компьютерный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00/48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.12.200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4432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канер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25/262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.11.200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4432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канер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19/1819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.12.2006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П000000166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Щит пожарный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34/173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.12.2006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1064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копитель USB Kinqston 2шт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60/166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.12.201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185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копитель USB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55/145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.11.201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4244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Щит информационный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00/46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.11.200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169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ул 8 шт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80/368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.12.200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154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ул 2 шт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00/11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.12.200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154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алюзи4 шт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500/115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.09.201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 94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есло офисное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93/4893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.10.201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№ 1552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умба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00/35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.10.201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№ 1552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токоса  HUSQVARNA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990|2399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.06/201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№ 2337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тильник уличный  12 штук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832,50/70832,5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.11.201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чет-фактура № 3684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утбук Lenqvo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750|8576.4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/07/201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№15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ногофункциональное устройство (принтер,сканер,копир) Kyosera ECOSYS V2135 dn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35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6.07.2018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№13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зыкальный центр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15/241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.12.200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89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Касиновский СДК»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Эл.счетчик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96/5296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.02.200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02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Касиновский СДК»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огреватель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447/1344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.12.200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02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Касиновский СДК»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пловая пушка BALLU BHP-15-M 3ф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173/11173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.11.201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чет- фактура № 3575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Касиновский СДК»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нтр караоке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133/10133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.12.200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02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Касиновский СДК»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визор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16/4516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.12.200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02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Касиновский СДК»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зыкальный центр LG RBD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980/1698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.12.201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02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Касиновский СДК»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тодионовый прибор (светомузыка)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000/110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.12.2011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202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Касиновский СДК»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есло для посетителей трехсекционное «Трио» 13 штук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3340/9334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.10.201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№1178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Касиновский СДК»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ногофункциональное устройство (принтер,сканер,копир)Kyosera ECOCSYS М2135dn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35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6/07/2018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варная накладная №13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b/>
          <w:bCs/>
          <w:i/>
          <w:i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раздел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val="ru-RU" w:eastAsia="ru-RU" w:bidi="ar-SA"/>
        </w:rPr>
        <w:t> </w:t>
      </w:r>
    </w:p>
    <w:tbl>
      <w:tblPr>
        <w:tblW w:w="1176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53"/>
        <w:gridCol w:w="1637"/>
        <w:gridCol w:w="1512"/>
        <w:gridCol w:w="1438"/>
        <w:gridCol w:w="1395"/>
        <w:gridCol w:w="1478"/>
        <w:gridCol w:w="1395"/>
        <w:gridCol w:w="1460"/>
      </w:tblGrid>
      <w:tr>
        <w:trPr/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рес (местонахождение)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09:00Z</dcterms:modified>
  <cp:revision>696</cp:revision>
  <dc:subject/>
  <dc:title>                                                           </dc:title>
</cp:coreProperties>
</file>