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ключение о результатах публичных слушаний по проекту «Внесение изменений в Правила благоустройства территории Касинов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ключение о результатах публичных слушаний по проекту «Внесение изменений в Правила благоустройства территории  Касинов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. Касиновка                                                                                      06.11.2018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ъект обсуждения: проект «Внесение изменений в Правила благоустройства территории  Касиновского сельсовета Щигровского района Курской области», утвержденных решением Собрания депутатов Касиновского сельсовета Щигровского района Курской области от 24.11.2017 г. №20-36-6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лючение о результатах публичных слушаний подготовлено на основании протокола публичных слушаний по проекту «Внесение изменений в Правила благоустройства территории  Касиновского сельсовета Щигровского района Курской области»  №1 от 06.11.2018г, № 2 от 06.11.2018г., № 3 от 06.11.2018г., № 4 от 06.11.2018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работчик и уполномоченный на проведение публичных слушаний: комиссия по подготовке проекта внесение изменений в Правила благоустройства территории 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ание для проведения публичных слуш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достроительный кодекс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Касиновского сельсовета Щигровского района Курской области  №76 от  «04» октября 2018 г. «О проведении публичных слушаний по проекту «Внесение изменений в Правила благоустройства территории  Касиновского сельсовета Щигровского района Курской области» 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фициальная публикация -  постановления Администрации Касиновского сельсовета Щигровского района Курской области  №76 от  «04» октября 2018 г. «О проведении публичных слушаний по проекту «Внесение изменений в Правила благоустройства территории  Касиновского сельсовета Щигровского района Курской области»  в газете «Информационный вестник Касиновского сельсовета» от 22.10.2018г. № 2, размещение на официальном сайте Администрации муниципального образования «Касиновский сельсовет» 05.10.2018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атор публичных слушаний: заместитель Главы администрации Касиновского сельсовета Щигровского района Курской области  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оведения публичных слушаний: с 05.10.2018г по 05.11.2018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сто проведения публичных слуш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. Касиновка- здание Администрации Касиновского сельсовета по адресу: Курская область, Щигровский район, Касиновский сельсовет, д.Касинов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. Малый Змеинец – здание магазина ПО «Щигровского» по адресу: Курская область, Щигровский район, Касиновский сельсовет, с. Малый Змеине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. Ачкасово – придомовая территория Жидких Л.Д. по адресу: Курская область, Щигровский район, Касиновский сельсовет, д. Ачкасов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. Кашарка – придомовая территория домовладения Гнедых И.Н. по адресу: Курская область, Щигровский район, Касиновский сельсовет, д. Кашар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должительность проведения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06.11.2018г. по населенным пунктам: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9-00 д. Касинов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10-00 с. Малый Змеине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11-00 д. Ачкасов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12-00 д. Кашар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сто проведения экспозиции проекта – здание Администрации Касино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оведения экспозиции – с 05.10.2018г. по 05.11.2018г. в рабочие дни с 9.00 – до 12.00 час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докладом по проекту «Внесение изменений в Правила благоустройства территории  Касиновского сельсовета Щигровского района Курской области»  выступил 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вопросы участников публичных слушаний отвечали члены комиссии по подготовке проекта внесение изменений в Правила благоустройства территории 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личество участников публичных слушаний –  19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личество отзывов по предмету публичных слуш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лученных по почте и зарегистрированных — 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лученных по электронной почте – 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ходе проведения публичных слушаний – 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сего отзывов, включенных в протокол публичных слушаний, —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лючени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убличные слушания от 06.11.2018г. по проекту «Внесение изменений в Правила благоустройства территории  Касиновского сельсовета Щигровского района Курской области»  проведены в соответствии с действующим законодательством и считаются состоявшими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едставленный проект «Внесение изменений в Правила благоустройства территории  Касиновского сельсовета Щигровского района Курской области» поддержан участниками публичных слушаний и рекомендуется к направлению в   Собрание депутатов Касиновского сельсовета Щигровского района Курской области для утвер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 результатам проведенных публичных слушаний по проекту «Внесение изменений в Правила благоустройства территории  Касиновского сельсовета Щигровского района Курской области» предложе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Одобрить представленный проект «Внесение изменений в Правила благоустройства территории  Касиновского сельсовета Щигровского района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роект «Внесение изменений в Правила благоустройства территории  Касиновского сельсовета Щигровского района Курской области» направить Главе  Касиновского сельсовета Щигровского района Курской области для последующего направления в   Собрание депутатов Касиновского сельсовета Щигровского района Курской области для утвер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Результаты открытого голосов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регистрированных участников публичных слушаний – 19 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няли участие в голосовании –  19 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а» резолюцию публичных слушаний – 19 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ротив» — не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оздержались» —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оменд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ект «Внесение изменений в Правила благоустройства территории  Касиновского сельсовета Щигровского района Курской области» готов к направлению Главе Касиновского сельсовета Щигровского района Курской области для последующего направления в  Собрание депутатов Касиновского сельсовета  Щигровского района Курской области для утвер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Члены комисс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а Е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чкасова А.А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ос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атилова Р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ихайлов Н. 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русина Л.Н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09:00Z</dcterms:modified>
  <cp:revision>695</cp:revision>
  <dc:subject/>
  <dc:title>                                                           </dc:title>
</cp:coreProperties>
</file>