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августа 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 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м решением Собрания депутатов Касиновского  сельсовета Щигровского района от 27.07.2018г. №  8-2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, обнародованный 27.07.2018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 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»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  внесении изменений и дополнений в Устав муниципального образования «Касиновский  сельсовет» Щигровского района Курской области», утвержденный решением Собрания депутатов Касиновского сельсовета Щигровского района от 27.07.2018 г. № 8-2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Егорову А.А. - депутату Собрания депутатов Касиновского сельсовета Щигровского района, который предложил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  отдела  администрации 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ликову Т.Н.-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 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5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 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  Головина В.А. о проекте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5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 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                                                   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публичных слушаний:                                 Г.В.Рощупки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7:00Z</dcterms:modified>
  <cp:revision>693</cp:revision>
  <dc:subject/>
  <dc:title>                                                           </dc:title>
</cp:coreProperties>
</file>